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96645AD398DCF67040D53D395B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96645AD398DCF67040D53D395B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dE5a6Y5a6j77ya5LiL6Lev6YCJ5omLQXNz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prvpmJ8g5oiQ5Li66Ieq55Sx5Lq6PC9wPjwvZm9udD48L2NlbnRlcj48cD7jgIDj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i7Hpm4TogZTnm5/liIbpg6jlrpjmlrnmtojmga/vvIzkuIvot6/pgInmiYtBc3N1beS4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mbhOiBlOebn+WIhumDqOe7j+i/h+WNj+WVhuS4gOiHtO+8jOWNs+aXpei1t+ato+W8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OAgjwvcD48cD48aW1nIHNyYz0iL2ltYWdlL25ld3NpbWcvMjAyMjEyMTIvMjAyMjEy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bmEzaDNjNS5qcGciIGFsdD0iTEdE5a6Y5a6j77ya5LiL6Lev6YCJ5omLQXNzdW3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8g5oiQ5Li66Ieq55Sx5Lq6IiAvPiA8L3A+PHA+44CA44CAQXNzdW3oh6pTTuWHu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5tDbmnIjku73liqDlhaVMR0TvvJvnjrDlubQxOeWyge+8jOeul+aYr0F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R5pyJ55qE5paw5Lq66YCJ5omL44CC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TIxMi8yMDIyMTIxMmJqc21ieDRjZHlhLmpwZyIgYWx0PSJMR0TlrpjlrqP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InmiYtBc3N1beato+W8j+emu+mYnyDmiJDkuLroh6rnlLHkuroiIC8+I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MDg1NDY5NjI2N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wODU0Njk2Mj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96645AD398DCF67040D53D395B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