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D76A51BEF0145D0F842C6D4619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76A51BEF0145D0F842C6D4619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Zm1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pKnnlJ/oja/kuJrmiJDnq4vkuo4yMDAx5bm077yM5piv6ZuG6I2v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I2v55Sf5Lqn44CB5Lit6I2v5p2Q56eN5qSN44CB6I2v5ZOB57uP6JCl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bel5Lia5YyW5Yy76I2v5LyB5Lia44CC5YWs5Y+4546w5pyJ5ZGY5bel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76JCl5Lia5Yqh5ra155uW5Lit6I2v5Lqn5ZOB44CB5Lit6I2v5Y6f5paZ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y755aX5Zmo5qKw44CB5L+d5YGl5ZOB44CCPC9wPjxwPuWFrOWPuOW3s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dNUOOAgUdTUOeUn+S6p+e7j+iQpeOAgei0qOmHj+euoeeQhuiupOivge+8m+W3s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muWutuWItuiNr+WOguOAgeS4ieeUsuWMu+mZouOAgei/numUge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uWkp+iAjOWujOWWhOeahOiQpemUgOe9kee7nO+8jOW7uuaehOS6huiNr+WTgeeJq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OAgei/numUgeW6l+WUruOAgU9UQ+ebtOmUgOOAgeS6kuiBlOe9kSvnrYnlpJrnp4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vvIzkvIHkuJrov4jlhaXkuobpm4bnuqbljJbjgIHop4TmqKHljJb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sdC0zODA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bHQtMzgwND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76A51BEF0145D0F842C6D4619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