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1:4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81B66746839121DE321095CFB15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1B66746839121DE321095CFB15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Y2TTG9uem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jeW6hum+meWNk+acuuaisOWItumAoOaciemZkOi0o+S7u+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ubQ25pyI77yM5Z2Q6JC95LqO6YeN5bqG5biC6auY5paw5oqA5pyv5byA5Y+R5Yy655m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rW36b6Z5bel5Lia5Zut5Yy644CC5piv5LiA5a626ZuG6YCa55So5rG95rK55py6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57uE44CB5rC05rO15py657uE44CB5Zut5p6X5py65qKw44CB5Yac6ICV5py65ZK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y65qKw562J5Lqn5ZOB56CU5Y+R44CB55Sf5Lqn5ZKM6ZSA5ZSu5Li65LiA5L2T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LiL6K6+6YeN5bqG6b6Z5Y2T5py65qKw5Yi26YCg5pyJ6ZmQ6LSj5Lu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YeN5bqG6b6Z6ICA6YCa55So6YWN5Lu25pyJ6ZmQ5YWs5Y+444CB6YeN5bqG5pa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6YeR5bGe5py65Yqg5pyJ6ZmQ5YWs5Y+4562J5pWw5a62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cieWbuuWumui1hOS6pzIwMDDkuIflhYPvvIzljaDlnLA4MDAwMOS9meW5s+aWue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OsOS7o+WMluagh+WHhuWOguaIv+WSjOiuvuWkh+OAguacieS7jumbtumFjeS7tuWO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Wei+OAgeacuuaisOWKoOW3peOAgeS6p+WTgee7hOijheWIsOajgOa1i+ivlemqjOet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eUn+S6p+iDveWKm++8jOWFt+acieeUn+S6p+a1geawtOe6v+aVsOadoeWSjO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vuiJr+eahOajgOa1i+iuvuWkh+OAguWFt+acieW5tOS6pzYw5LiH5Y+w5pW05py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44CCPC9wPjxwPuWFrOWPuOaLpeacieWRmOW3pTQwMOWkmuS6uu+8jOaZrumB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mDveWcqOmrmOS4re+8iOS4reiBjO+8ieS7peS4iuOAguWFtuS4reWkp+S4k+S7peS4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S4remrmOe6p+aKgOacr+euoeeQhuS6uuaJjTgw5L2Z5Lq677yM5ZCE57G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b2Q5aSH77yM5oqA5pyv5Yqb6YeP6ZuE5Y6a44CCPC9wPjxwPuWFrOWPuOaJp+ihjOKA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S4juWklumUgOW5tumHjeKAneeahOe7j+iQpeaWuemSiOOAgueOsOaLpeacieS6huW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UgOWUrue9kee7nOWSjOWUruWQjuacjeWKoeS9k+ezu+OAguS6p+WTgeihjOmUg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5Liq55yB5biC6Ieq5rK75Yy677yM6KaG55uWMTQ1NuS4quWOv+W4guOAguebruWJjeWk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WTgei+vuWIsOS6huS6p+WHuueahDcwICXku6XkuIrjgILlhbbkuqflk4HplIDllK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nvo7mtLLjgIHkuprmtLLjgIHpnZ7mtLLnrYnmtbflpJbluILlnLrjgIIyMDEz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ato+W8j+WcqOa1t+Wklu+8iOi/quaLnO+8ieaIkOeri+S6huWIhu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Hpsb256by03Njc1MT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emxvbnpvLTc2NzUx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1B66746839121DE321095CFB15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