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B5D27BE2742DB9F9031D6F6170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B5D27BE2742DB9F9031D6F6170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aeR5ai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oi5flp5HlqJjmjqfogqHpm4blm6Lkuo4yMDE15bm0MTLmnIjmiJDnq4vvvI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igJzoi5flp5HlqJjpm4blm6LigJ3vvIzlhbbliY3ouqvmmK/liJvlu7rkuo4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bee6YeR6LGh5a6e5Lia5oC75YWs5Y+477yJ77yM5piv5LiA5Liq5Zyw5Zyw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Zyf5rCR6JCl5LyB5Lia77yM5Zyo5ZCE57qn5YWa5aeU5pS/5bqc44CB5ZCE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7qn6aKG5a+85ZKM56S+5Lya5ZCE55WM55qE5YWz5b+D5biu5Yqp5LiL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lubTnmoTliqrlipvvvIzlt7Llu7rmiJDkuLrkuIDkuKrmi6XmnInnrYnlpJrkuK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IHkuJrjgIHku6XigJzpo5/lk4HjgIHppa7lk4HjgIHoja/lk4HjgIHnmb3phZLigJ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gJzlm5vlk4HkuIDkuJrigJ3vvInnlJ/kuqfplIDllK7kuLrkuLvkuJrnmoTlpJrlhY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mqKHljJbjgIHot6jlnLDljLrnmoTpm4blm6LlnovmsJHokKX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R5aiY6ZuG5Zui5oC76YOo5Z2Q6JC95LqO546v5aKD5LyY576O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6buU5Lit6YeN6ZWH4oCd44CB4oCc6LS16Ziz6Zeo5oi34oCd5ZKM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6i57q95LmL56ew55qE6LS15bee6LS15a6a5piM5piO55yB57qn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O5YyX5Lqn5Lia5Zut5Yy6OOWPt++8iOi0teWumuWOv+Wfju+8ie+8jOi3neecge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4gjYw5YWs6YeM77yM6b6Z5rSe5aCh5py65Zy6NTDlhazph4zvvIzlt57lupzpg73l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MOWFrOmHjO+8jOm7lOS4nOWNl+W3nuW6nOWHr+mHjOW4gjkw5YWs6YeM44CC5Zyo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77yMNOadoeWbvemBk++8iDIxMOOAgTMyMOOAgTMyMeOAgTM1Nu+8ieOAgTX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gZPvvIgxMDPjgIEyMDbjgIEyMDfjgIEzMTXjgIE0MjLvvInlnKjln5/lhoXnqb/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aHpk4Hot6/vvIjmuZjpu5Tpk4Hot6/jgIHmoKrlha3pk4Hot6/jgIHpu5TmoYLpk4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lub/pq5jpk4HjgIHmsqrmmIbpq5jpk4HvvInlkozkuKTmnaHpq5jpgJ/lhazot6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mIbpq5jpgJ/lhazot6/lkozljqbok4npq5jpgJ/lhazot6/vvInpgJrov4f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r/mjbfnmoTkuqTpgJrnvZHnu5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nbi01MDQ3OTUuaHRtbCI+aHR0cHM6Ly9kcWNtLm5ldC93ZW5hbi9sZ24tNTA0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B5D27BE2742DB9F9031D6F6170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