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1:41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58C5B6D7912628880453BD1F289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58C5B6D7912628880453BD1F289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YaJWm9ucmFu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IkOeri+S6jjIwMDjlubTvvIzpm4bpmpDlvaLnurHnqpcv6Ziy55uX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L+mYsuaKpOe6seeqly/ml6DovajnurHnqpfnrYnkvJjotKjnurHnqpfnmoTnoJTlj5E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L+mUgOWUruS4uuS4gOS9k+eahOe7vOWQiOWei+S8geS4mjwvc3Ryb25nPjwvcD48aD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66A5LuLPC9oMj48cD7mna3lt57kvJflhonpl6jnqpfmnInpmZDlhazlj7jmiJDnq4s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Zyw5aSE6aOO5pmv56eA5Li955qE5ZOB6LSo55Sf5rS75LmL5Z+O4oCU4oCU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KZ5byA5Y+R5Yy677yM5YWs5Y+45piv5LiA5a626ZuG6ZqQ5b2i57qx56qX44CB6Ziy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6qX44CB6Ziy5oqk57qx56qX44CB5peg6L2o57qx56qX562J5LyY6LSo57qx56qX55qE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5Sf5Lqn44CB6ZSA5ZSu5Li65LiA5L2T55qE57u85ZCI5Z6L6auY5paw5oqA5pyv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uWFrOWPuOinhOiMg+Wuj+Wkp++8jOWOguaIv+mdouenr+aciTE4MD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77yM55Sf5Lqn5oqA5pyv5Yqb6YeP6ZuE5Y6a77yM5YWs5Y+45L6d6Z2g5LiT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a55qE44CB54ix5Lia55qE5Yib5Lia5Zui6Zif77yM5aSa5bm05p2l56eJ5om/4oCc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6K+a5L+h44CB5Yib5paw44CB4oCd55qE5LyB5Lia5a6X5peo77yM6Ie05Yqb5Lq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yY6LSo44CB5pe25bCa44CB5Liq5oCn5YyW55qE5Lqn5ZOB44CC5Lqn5ZOB5Lul5YW2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6K6+6K6h55CG5b+144CB57K+5rmb55qE55Sf5Lqn5bel6Im644CB54us54m555qE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C35byP44CB5ZCI55CG55qE5Lu35qC85a6a5L2N77yM6L+F6YCf5Y2g6aKG5Zu95YaF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M5Lqn5ZOB6LWi5b6X5LqG5bm/5aSn5raI6LS56YO955qE6K6k5Y+v5ZKM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LyX5YaJ4oCd5Zyo5Zu95YaF5Lia5Yqh5Lqr6LSf55ub6KqJ77yM5oiQ5Li6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KOF6aWw6KGM5Lia5ZCO6LW35LmL56eA44CC5Yet5YCf5YW26auY5LyY55qE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77yM5YW26JCl5Lia572R57uc546w5bey6KaG55uW5YWo5Zu95ZCE5aSn5Lit5bC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bm25Ye65Y+j6L+c6ZSA6ams5p2l6KW/5Lqa44CB5paw5Yqg5Z2h562J5aSa5Liq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aSn5Z6L5bel56iL6YWN5aWX6aG555uu5pWw5Y2B5Liq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cnpvbnJhbi00MjM1Nj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6cnpvbnJhbi00MjM1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58C5B6D7912628880453BD1F289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