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DFAA3612DB828C486DBD093384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DFAA3612DB828C486DBD093384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ICB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lsZ7kuo7mlrDlhbTlhbfmnInok6zli4PnlJ/mnLrnmoTmsJHokK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qflk4HkuLvopoHku6XlpI3lkIjosIPmlpnkuLrkuLvvvIzpo5/nlKjmsrnkuLro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iJvlip7kuo4xOTk55bm0MTDmnIjku73vvIzlnZDokL3kuo7lj7bljr/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pnaLnp6/nuqYxMjAwMOW5s+aWueexs+eahOagh+WHhuWMluWOguaIv+WSj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FjeWll+iuvuaWvem9kOWFqO+8jOeOsOacieWcqOiBjOiBjOW3pTIwMOS6u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WWhOeahOeJqea1gemFjemAgeS4reW/g+WSjOWUruWQjuacjeWKoei9p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WFqOWbveWQhOWcsOOAgjwvcD48cD7lhbPkuo7kuK3lm73nmoTng7np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jgIHngpLjgIHokrjjgIHngpLjgIHnha7nrYnvvIzlnYflhbPkuY7miJHlm73lm73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i6bnlKjlv4PvvIznvo7lpb3nmoTpo5/nianmiY3og73kuqfnlJ/lr4TmiZjlko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iY3kvJrlj5jlvpfmm7TmnInpo5/mrLLvvIzmnInlm57lrrbnmoTliqjlipvvvIz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s7vliJfnsq7msrnosIPmlpnku6Xlpb3nmoTlk4HotKjmnaXphY3lkIj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6XkuJPlsZ7nmoTlk4HotKjooajovr7lr7nppa7po5/mlofmmI7nmoTnpLzot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CB55m+5aeT5a+56aOf5ZOB55qE6KaB5rGC5bm25LiN6auY77yM5Y+q5biM5pyb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KaB5p+T6Imy77yM55qu6Z6L5Lmf5Y+q5piv55So5p2l56m/55qE77yM55im6I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4oCc57K+4oCd77yM5aSa5Yeg5Liq4oCc5rK55p2h5ZOl4oCd77yM5bCR5LiA5Lq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u5Yyg4oCd77yM6K6p5a625a625oi35oi355qE5q+P6aSQ5q+P6aG/6YO9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K6p4oCc5aSn6IKg6YeM55qE5qW86YGT4oCd5bmy5bmy5YeA5YeA77yM6YeN5paw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56aOf54mp55qE6LSq5qyy77yM5byg6ICB5aSn6LCD5paZ77yM5Y6f5rGB5Y6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Y2B5LqM5bm055qE5ZOB6LSo77yM5b6X5Yiw5bm/5aSn5raI6LS56ICF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bGQtNDg0NTA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xkLTQ4NDU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DFAA3612DB828C486DBD093384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