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093BBDBE0164A3C8D5354BF7BA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093BBDBE0164A3C8D5354BF7BA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Wk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haTmnLrmorDpm4blm6LmnInpmZDlhazlj7jkvY3kuo7mtZnmsZ/nnIH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lvIDlj5HljLrnuqwxNui3rzI5OOWPt++8jOWNl+S4tOeTr+axn+a4r+OAg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+8jOS4nOa/kuS5kOa4hea5vu+8jOWMl+aOpeS5kOa4heW4guWfjuW4gu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mTgeermeOAgemrmOmAn+WFrOi3r+WHuuWPo+OAgTEwNOWbvemBk+WSjOS4h+W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r+WPo+eOr+e7leWJjeWQju+8jOWMl+mbgeiNoeWxseOAgeS4rembgeiNoeWxseaY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+8jOaYr+a4qeW3nuaJk+mAoOKAnOS4gOa4r+S4ieWfjuKAneeahOmHjeim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uWcsOWSjOKAnOa4qeWPsOayv+a1t+e7j+a1juS6p+S4muW4puKAn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Jvlp4vkuo4yMOS4lue6qjgw5bm05Luj77yM5Li76KaB55Sf5Lqn5ZCE56eN55+/55So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ay5rO156uZ44CB5Za36Zu+5rO156uZ44CB5pSv5p626ZiA44CB6YeH54Wk5py644CB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644CB55S15rCU6K6+5aSH562J77yM5bm25Li6546w5Luj5YyW55+/5Lq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44CB5pm66IO95YyW6Kej5Yaz5pa55qGI44CCPC9wPjxwPuS4reeFpOacuuai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i+i2s+eFpOacuuihjOS4mu+8jOWujOWWhOS6p+WTgeS9k+ezu++8jOacjeWKo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ujOaVtOeahOiQpemUgOS9k+ezu++8jOS6p+WTgemUgOW+gOWFqOWbv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quefv+WKoeWxgOWSjOefv+WKoembhuWbouOAgumbhuWbouWQhOWIhuWt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luW+l0lTTzkwMDHvvJoyMDA46LSo6YeP566h55CG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Zu95YaF5YWI6L+b5rC05bmz5bm25Y+W5b6X55u45YWz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KgOacr+WKm+mHj+mbhOWOmu+8jOeOsOacieS4ieS4queglOeptumZ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glOaJgO+8jOaxh+mbhuS8l+WkmuihjOS4mueyvuiLse+8jOaKgOacr+eglOWP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Wunui3tee7j+mqjOS4sOWvjOOAgueOsOacieeglOWPkeS6uuWRmDEy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uWkluWbveS4k+WutjLkurrvvIzkuqvlj5flm73liqHpmaLnibnmrormtKX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nuqfkuJPlrrYx5Lq677yM5Zu95YaF5pyJ5b2x5ZON55qE56CU56m25ZGY44CB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5bel44CB6auY57qn5bel56iL5biIMzXkurrvvIzlt6XnqIvluIg4MuS6uu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KgOacr+S6uuWRmOWPguWKoOi/h+KAnOWFq+S6lOKAneOAgeKAnOS5neS6lO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Fs+mhueebruWPiueFpOacuuijheWkh+eglOWPkemhueebru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WIqTY16aG544CC6ZuG5Zui5Y+K5YW25LiL5bGe5LyB5Lia5LiO5LiK5rW3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rWZ5rGf5aSn5a2m44CB5LiK5rW35aSn5a2m44CB5LiK5rW355S15rCU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bu656uL5LqG6ZW/5pyf5oiY55Wl5ZCI5L2c77yM5bCx6L+b5LiA5q2l5o+Q6au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py644CB5o6Y6L+b5py6562J5Lqn5ZOB55qE5YWI6L+b5oCn5LiO5Y+v6Z2g5oCn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6aKY56CU56m244CC6ZuG5Zui5Lul5biC5Zy66ZyA5rGC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65pSv5pKR77yM6auY5paw5oqA5pyv5Lqn5ZOB5LiN5pat5raM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vueaWsOeahOacuumBh+WSjOaMkeaImO+8jOS4reeFpOacuuaisOmbhuWb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KAnOWSjOiwkOOAgeenkeWtpuOAgeaxguWunuOAgeWIm+aWsO+8m+Wboue7k+OAg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puS5oOOAgeWPkeWxleKAneeahOS8geS4mueyvuelnu+8jOWFheWIhuWPkeaM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glOWPkeOAgeaKgOacr+etieS8mOWKv++8jOWwhuWIm+aWsOS4juWPkeWxl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kp+WBmuW8uuS8geS4mu+8jOWKquWKm+aJk+mAoOaIkOS4uuaIkeWbveiDvea6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mihuWfn+eahOefpeWQje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qeC0zNzk5NzY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LTM3OT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093BBDBE0164A3C8D5354BF7BA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