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750FC827B7838150D2FD4203EF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750FC827B7838150D2FD4203EF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q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lkajlj6Pnmb7kuqjpl6jkuJrmnInpmZDlhazlj7jvvIzlnZDokL3kuo7msrPljZ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qTmsYfkuYvlpITlkajlj6PvvIzlhazlj7jljaDlnLDpnaLnp683MOS9meS6qe+8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uIflpJrlubPnsbPvvIzlkZjlt6UxNTAw5Lq677yM55Sf5Lqn5ZCE5byP6Z2e5qCH6Ziy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Ziy54Gr6Zeo77yM5a6k5YaF6Zeo562J44CCPC9wPjxwPuaWsOWOguWMuumHke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muS9jeS6juWRqOWPo+mrmOaWsOaKgOacr+W8gOWPkeWMuu+8jOmHkeeZvuS6q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S4mueUn+S6p+mdnuagh+mYsuebl+mXqO+8jOmVgeWQiOmHkemXqO+8jOW6remZou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ph5Hnmb7kuqjpl6jkuJrph4fnlKjlvrflm73ov5vlj6Pnuq/pk5znson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I8L3A+PHA+5YWs5Y+45Lqn5ZOB5Lil5qC85oyJ54Wn6KGM5Lia5qCH5YeG5omn6KG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YeH6LSt44CB55Sf5Lqn44CB6ZSA5ZSu5bm25LiO5LmL5bu656uL5LqG5LiA5aW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5qE6LSo6YeP566h55CG5L2T57O744CC5Lul5oqA5pyv5Li65YWI5a+877yM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5oqV5YWl44CC5YWs5Y+45oiQ5aWX5byV6L+b55Sf5Lqn5oqA5pyv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7un5bu656uL5LqG5Lqn5ZOB56CU5omA44CB5oqA5pyv5byA5Y+R6YOo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it5b+D44CB6ZSA5ZSu5Lit5b+D44CB5ZSu5ZCO5pyN5Yqh6YOo562J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57uP6L+HQ0FE6K6+6K6h77yM546w5Luj5YyW6Ziy5pKs6Zeo5rWB5rC057q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5Sf5Lqn5qOA5rWL6K6+5aSH5qOA5rWL44CC5Lqn5ZOB5Lul5LyY6Imv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Z6L55qE6Ziy5pKs5oqA5pyv5Y+K576O6KeC5aSn5pa555qE6Zeo5L2T5aSW6Ke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2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aC04NTg4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aC04NTg4M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750FC827B7838150D2FD4203EF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