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9:5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2598EE21601277D4490CFB97D6BC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598EE21601277D4490CFB97D6BC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c6YO9R1VJRF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0m+mYs+emj+WuneWKnuWFrOWutuS/seaciemZkOWFrOWPuOS9jeS6jueJoeS4ueiK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m+mYs+KAlOS8iua7qOWMuuadjuadkemVh+W3peS4muWbre+8jOWcsOeQhuS9jee9r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v+WIqeOAgjwvcD48cD7lhazlj7jlp4vlu7rkuo4xOTk45bm077yM57uP6L+H5LqM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aWL5Yqb5ou85pCP77yM546w5bey5Y+R5bGV5oiQ6ZuG4oCc6K6+6K6h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i26YCg44CB6ZSA5ZSu5pyN5Yqh4oCd5Li65LiA5L2T55qE6ZKi5Yi25Yqe5YW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yB5Lia77yM5peX5LiL5pyJ5rSb6Ziz56aP5a6d5Yqe5YWs5a625L+x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b6Ziz5p+c6YO95Yqe5YWs5py65YW35pyJ6ZmQ5YWs5Y+444CB5Y2X5a6B5biC5p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a625YW35pyJ6ZmQ5YWs5Y+444CB5Y2X5Lqs5p+c6YO95Yqe5YWs5a625YW3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b635riF56aP5a6d5Yqe5YWs5a625YW35pyJ6ZmQ5YWs5Y+444CB55SY6IK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qe5YWs5a625YW35pyJ6ZmQ5YWs5Y+4562J5YWt5Liq5a6e5L2T5LyB5Lia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ZGY5belMzIw5ZCN77yM5bel56iL5biIMjLlkI3jgIHlhbbkuK3lpKfkuJP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oY1OOWQje+8jOWFrOWPuOeUn+S6p+WFq+Wkp+ezu+WIl+S6jOeZvuWkmuS4quWTg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S7tuafnOOAgei1hOaWmeafnOOAgeaho+ahiOafnOOAgeabtOiho+afnOOAgeaLhuij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6leWbvuafnOOAgeS/neWvhuafnOOAgeWFqOmSouS/nemZqeafnOOAgeWvhumbhua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aetuWPiuagoeeUqOiuvuWkh+etie+8jOWFiOWQjumAmui/h0lTTzkwMDH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rqTor4HjgIFJU08xNDAwMeeOr+Wig+euoeeQhuS9k+ezu+iupOivgeOAgUdC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S0yMDAx6IGM5Lia5YGl5bq35a6J5YWo566h55CG5L2T57O76K6k6K+B56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+WTgeWcqOWFqOWbveS6jOWNgeWkmuS4quecgeW4guiHquayu+WMuuWdh+iuvuacieWK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+8jO+8iOS4iua1t+OAgeW5v+W3nuOAgeWNl+WugeOAgeadreW3nuOAgemHjeW6h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nuOAgeefs+WutuW6hOOAgemDkeW3nuOAgemVv+aymeOAgeaIkOmDveOAgeilv+Wui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OAgeatpuaxieetie+8iea3seWPl+W5v+Wkp+WuouaIt+WOmueIse+8jOWcqOWuouaI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keeri+S6huiJr+WlveeahOWTgeeJjOW9ouixoeOAguWFrOWPuOWHuuWPo+ezu+WI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mUgOS4nOWNl+S6muOAgeS4reS4nOetieWcsOWMuu+8jOiOt+W+l+S6huiJr+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ViOebiuOAguWFrOWPuOWni+e7iOenieaMgeS7pei0qOmHj+axgueUn+WtmO+8jO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ieaxguWPkeWxle+8jOS7peWIm+aWsOaxguW4guWcuu+8jOS7peWujOWWhOeahOi0qOmH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S9k+ezu++8jOS9v+S6p+WTgei0qOmHj+W+l+S7peS/neman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2RndWlkdS00NDA5NzE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nZGd1aWR1LTQ0MDk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598EE21601277D4490CFB97D6BC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