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FD65F0A6DED89F2B757CCB7136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FD65F0A6DED89F2B757CCB7136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b5Lqa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5vkuprnlLXnvIbmnInpmZDlhazlj7jliJvlu7rkuo4xOTk35bm0Nuaci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0oOacieKAnOS4reWbvemZtumDveKAneS5i+ensOeahOaxn+iLj+ecgeWunOWFt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mdouenr+i/kTjkuIflubPmlrnnsbPvvIzlu7rnrZHpnaLnp6815LiH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C76LWE5LqnNC4zOOS6v+WFg++8jOWRmOW3pTIwMOWkmuS6uu+8jOW5tOeUn+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hTIw5Lq/5YWD44CC5piv5LiA5a626ZuG6K6+6K6h5byA5Y+R44CB55Sf5Lqn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ZKM5pyN5Yqh5Li65LiA5L2T55qE55S157q/55S157yG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5uu5YmN77yM5LyB5Lia55qE5Yi26YCg5oqA5pyv44CB5Lqn5ZOB6LSo6YeP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WI55uK562J57u85ZCI5oyH5qCH5Zyo5ZCM6KGM5Lia5Lit5ZCN5YiX5YmN6I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4u+imgeS6p+WTgeaciemrmOS9juWOi+eUteWKm+eUtee8huOAgee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8huOAgeiIueeUqOeUtee8huOAgei9qOmBk+S6pOmAmueUtee8huOAgeaguOiDve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jjuiDveeUtee8huOAgeS7quihqOeUtee8huOAgeW7uuetkeeUtee8huOAgemAmuiu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huOAgeeOr+S/neeUtee8huS7peWPiumYu+eHg+iAkOeBq+OAgeS9jueDn+aXoOWNp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iAkOayueOAgeiAkOmFuOiAkOeiseOAgeiAkOmrmOS9jua4qeOAgeaJgeW9ouW8g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mbhuaIkOetieeJueenjeeUtee8hu+8jOWFseeZvuS9meS4quezu+WIl++8j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nhOagvOOAguW5v+azm+W6lOeUqOS6jueUteWKm+OAgeeFpOeCreOAgeWGtumHk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OAgeS6pOmAmuOAgeiIueiItuOAgeW7uuetkeWPiumAmuiur+etiemihuWfn++8jO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eUtee9keS4ieaxn+WPo+W3peeoi+OAgeS4reW5v+aguOmYsuWfjua4r+aguOe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lnuWNjuWugeeFpOa4heawtOiQpeeFpOefv+OAgeS4reeFpOiDvea6kOW5s+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efv+OAgemmlumDveWbvemZheacuuWcuuS6jOWPt+iIquermealvOOAgemprOmSo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eoi+OAgeW5v+W3nuWcsOmTgeWFq+WPt+e6v+etieW3peeoi+mhueebrumA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i6XmnInkuIDmlK/nu4/pqozkuLDlr4znmoTnrqHnkIblm6LpmJ/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mibnlhbfmnInotYTmt7HnoJTpvoTnmoTorr7orqHjgIHmioDmnK/jgIHlk4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DkurrlkZjvvIznjrDmnInlkZjlt6XkuK3lhbfmnInlpKfkuK3kuJPlrabljobl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IzkuK3pq5jnuqfogYznp7DkurrlkZjljaAxMi4yJeOAguaJgOacieWRmOW3peWdh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S4muWfuuehgOWfueiureOAgei9ruWyl+WfueiureWSjOWtpuWOhuaVmeiCsu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RmOW3pei/mOaOpeWPl+i/h+eUtee8huS4k+S4muezu+e7n+WtpuS5oOOAguWFrOWP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S6hueUtee8hueUn+S6p+e6vzIyMOWkmuWPsO+8iOWll++8ie+8jOW9ouaIkOS6h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eQhu+8jOa1geeoi+mhuueVhe+8jOmFjeWll+WujOWWhOeahOeUn+S6p+a1geawt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ov5HlubTmnaXvvIzlhazlj7jlj5blvpfotKjph4/jgIHnjq/looPjgIHog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hajnrqHnkIbkvZPns7vorqTor4HvvJvnm7jnu6fpgJrov4fkuoYzQ+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pOivgeOAgeW3peS4muS6p+WTgeeUn+S6p+iuuOWPr+ivgeOAgeWHuuWPo+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uuOWPr+ivgeOAgeeFpOefv+S6p+WTgeWuieagh+ivgeOAgeeOr+Wig+agh+W/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nlkbC01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HRtbCI+aHR0cHM6Ly9kcWNtLm5ldC93ZW5hbi9meWRsLTU1MzUw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FD65F0A6DED89F2B757CCB7136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