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21D2B69C7F3CF57C163AE22C5D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21D2B69C7F3CF57C163AE22C5D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S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pHotLXlip7lhazlrrblhbfmnInpmZDlhazlj7jvvIzmiJDnq4vkuo4xOTk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a625YW36K6+6K6h44C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85ZCI5oCn5LyB5Lia44CC55Sf5Lqn5Z+65Zyw5bqn6JC9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J5bGx77yb5pyJ5ZGY5belNTAw5L2Z5Lq677yM5YW25Lit5aSn5Lit5LiT5Lul5Li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jAw5L2Z5Lq677yM5Y6C5oi/6Z2i56evMTAw5L2Z5Lqp77yM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kmuW5s+aWueexs++8jOWcqOaIkOmDveW4guWFq+S4gOWutuWFt+WfjkPljLoyMDI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6K6+5pyJ57K+5ZOB5bGV5Y6FMzAwMOWkmuW5s+aWueexs+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moJHnq4vlk4HniYzjgIHmiJDlsLHlkZjlt6XjgIHpgKDnpo/npL7kvJrigJ3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nsr7nm4rmsYLnsr7nmoTkurrmlofnkIblv7XvvIzlh63nnYD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iJvmlrDmhI/or4blkozpob3lvLrnmoTlvIDmi5Pnsr7npZ7vvIzkuI3mh4j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lkI7lvJXov5vmhI/lpKfliKnjgIHlvrflm73jgIHml6XmnKznrYnorr7lpIfjgIL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s7vliJfjgIHphZLlupfns7vliJflrrblhbfku6XlhbbmlrDpopbnmoTmrL7lvI/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t6XoibrjgIHov4fnoaznmoTlk4HotKjjgIHlhbjpm4XnmoTpgKDlnovjg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nKjlhajlm70yMOWkmuS4quecgeW4gui1ouW+l+S6huW5v+mYlOeahO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5vlt53kupHotLXlip7lhazlrrblhbfmnInpmZDlhazlj7jnmoTliY3ouq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jr/kupHotLXlrrblhbfljoLigJ3miJDnq4vkuo4xOTkw5bm077yMMjAwOO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3neS6kei0teWKnuWFrOWutuWFt+aciemZkOWFrOWPuO+8jOeUn+S6p+WfuuWcs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ieWxseW4guS4nOWdoeWMuuixoeiAs+mVh+mHkeixoeWMluW3peS6p+S4mu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PuOS4u+imgeS7juS6i+WKnuWFrOezu+WIl+OAgemFkuW6l+ezu+WIl+OAg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Il+S6p+WTgeeahOW8gOWPkeOAgeiuvuiuoeOAgeeUn+S6p+OAgemUgOWUr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fuuWcsOWNoOWcsDEyMOS9meS6qe+8jOWOguaIv+mdouenr+e6pjY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s5Y+45Zyo5oiQ6YO95YWr55uK5a625YW35Z+O44CB55yJ5bGx5biC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+/5Y6/5Z+O5Yy66K6+5pyJ5Lqn5ZOB5bGV56S65Lit5b+D44CCPC9wPjxwP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QjuacjeWKoemDqO+8jOW7uueri+S6huWUruWJjeOAgeWUruS4r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tuW6pu+8jOiuqeWuouaIt+WcqOavj+S4queOr+iKgumDveiDveS6q+WPl+WIs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uiuvuaciTQwMOacjeWKoeS4k+e6v++8jOS4k+S6uui0n+i0o+WkhOeQ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ruWQjuacjeWKoeOAguWumuacn+WvueWuouaIt+i/m+ihjOWbnuiuv++8jOS4gOaX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WPiuaXtuino+WGs++8jOeUmuiHs+WvueWNgeWHoOW5tOS7peWJjeWuouaIt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sOW3sui/h+aXtuaIlua3mOaxsOeahOS6p+WTge+8jOWFrOWPuOS7jeS8mu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ihjOe7tOS/ruOAgiAgIOWFrOWPuOS4gOebtOmHjeinhuS8geS4muaWh+WMl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KnuS8geS4muaWh+WMluS4k+WIiu+8jOWFheWIhuWxleekuuKAnOagkeeri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WRmOW3peOAgemAoOemj+ekvuS8muKAneeahOS8geS4muWul+aXqO+8jOKAn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OAgeWLh+aUgOmrmOWzsOOAgeiHquW8uuS4jeaBr+OAgeawuOS4jeiogOi0p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KAnOiBmuS6lOa0suiLseaJje+8jOWxleWbm+a1t+e7neaL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i0teS8n+S4muKAneeahOe7j+iQpeeQhuW/te+8jOaIkOS4uuKAnOeZvuW5tOiAge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inhOWIku+8jOKAnOS/oeWuiOaJv+ivuu+8jOayoeacieWAn+WPo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S7ju+8jOawuOS4jeiogOi0peKAneeahOaJp+ihjOS9nOmjju+8m+e7hOe7h+WRmO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kvuS8mua0u+WKqO+8jOe7hOe7h+S8mOengOWRmOW3peWkluWHuuWPguingu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neiBmuS6uuW/g++8m+WIqeeUqOavj+WRqOaZqOS8muWItuW6puWQkeWRmOW3peWu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S6p+WTgei0qOmHj+imgeaxguOAgeeIseWyl+aVrOS4muetieWGheWuue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aWh+WMluW7uuiuvuWSjOWtpuS5oO+8jOS/g+i/m+S6huWRmOW3pee0oOi0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S9v+W5v+Wkp+WRmOW3peWvuei0qOmHj+iHs+S4iuOAgeWOguWFtOaIk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ihsOaIkeiAu+acieS6huabtOaWsOeahOiupOivhu+8jOi0o+S7u+W/g+OAge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WreWinuW8uu+8jOS/g+i/m+S6p+WTgei0qOmHj+eahOS4jeaWreaPk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ctNTE0Mj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ctNTE0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21D2B69C7F3CF57C163AE22C5D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