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28F8E5541C31D71E7995BC9EAD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8F8E5541C31D71E7995BC9EAD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rOw6L2u6I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nIHmjK/ms7Dpm4blm6LogqHku73mnInpmZDlhazlj7jliJvlu7r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5bGx5Lic5Y2K5bKb6JOd6Imy57uP5rWO5Yy644CB6Z2S5r2N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Yy655qE6auY5a+G5biC5LuB5ZKM5YyW5bel5Zut77yM5Y2g5ZywMzAw5L2Z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n5ZOB5Li6NjDkvZnlrrbnn6XlkI3kvIHkuJrphY3lpZfvvIzlubbov5zplIA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OAgjwvcD48cD7lhazlj7jkuLvopoHkuqflk4HmnInljYr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jova7og47jgIHmlpzkuqTova7og47jgIHlhpzkuJrlrZDljYjova7og47jgIHlrp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47nrYk2MDDlpJrkuKrlk4Hnp43op4TmoLzjgILkvIHkuJrlkITnsbv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pvZDlhajjgIHmi6XmnInlm73lhoXlpJbljYHkvZnnp43kuqflk4H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bHkuJznnIHmqaHog7blt6XkuJrljY/kvJrnu7/oibLova7og47mioDmnK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ljZXkvY3kuYvku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bHQtMTU2ODYxLmh0bWwiPmh0dHBzOi8vZHFjbS5uZXQvd2VuYW4venRsdC0xNTY4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28F8E5541C31D71E7995BC9EAD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