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2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67B9D03C3FB0181798880E72BC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67B9D03C3FB0181798880E72BC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5pav5Z2mSE9MU1RB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WJ5piO54mn5Lia5pyJ6ZmQ5YWs5Y+45YmN6Lqr5Li65LiK5rW35YWJ5pi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4mn5Lia5pyJ6ZmQ5YWs5Y+477yM5Li65YWJ5piO5Lmz5Li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o6LWE5a2Q5YWs5Y+477yM6Zq25bGe5LqO5YWJ5piO6aOf5ZOB77yI6ZuG5Zui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PC9wPjxwPuWFrOWPuOWni+e7iOS7peKAnOaIkOS4uuS4reWbv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p+S4muWFrOWPuOKAneS4uuaEv+aZr++8jOS7peWBmuWFieaYjuS5s+S4muWuieWFq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ltua6kOeahOS+m+W6lOW6leadv+OAgeWBmuS4reWbveeOsOS7o+WMluinhOaooe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e7n+aAp+ino+WGs+aWueahiOeahOacgOS9s+aPkOS+m+iAheS4uuS9v+WRveOAg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teeblueJp+WcuueuoeeQhuOAgemlsuiNieaWmeenjeakjeOAgeWltueJm+iCsuenj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m+S4k+eUqOmlsuaWmeOAgeaYk+iAl+WTgeWPiuaJmOeuoeacjeWKoe+8jOebruWJj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+g+Wkp+eahOWltueJm+S4mue7vOWQiOaAp+acjeWKoeWFrOWPuO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p4vnu4jnp4nmib/igJzkuJPkuJrjgIHpq5jmlYjjgIHlj6/kv6HotZb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kIblv7XvvIzku6XlvIDmlL7jgIHlj4vlpb3jgIHkuJPkuJrjgIHlkIjkvZznmoT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7/mgIHnq4votrPkuo7kuK3lm73lpbbkuJrvvIzlnKjlpbbniZvlhbvmrpblj4r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uI3mlq3ov73msYLljZPotorjgILmnKrmnaXvvIzlhYnmmI7niafkuJrlsIb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K3lm73lpbbniZvkuJrmlrDnmoTovonnhYz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zdGhvbHN0LTI3MzU2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zdGhvbHN0LTI3MzU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67B9D03C3FB0181798880E72BC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