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72B0D4CAFBA93092955B812BE5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72B0D4CAFBA93092955B812BE5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L6JSmluZ2h1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kx5bm077yM5LiT5Lia55Sf5Lqn6aOf5ZOB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pa55L6/6Z2i44CB5ZOB54mM5pa55L6/6Z2i6aOf5ZOB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X5LiL5ZOB54mM4oCc5Lqs6L6J5pa55L6/6Z2i57O75YiX4oCd4oCc6ZO26b6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J4oCd5pel5LqnMjgw5LiH5YyF5ZKM5pel5LqnNTAw5ZCo77yM5bey5Ye65Y+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zdHJvbmc+PC9wPjxoMj7lk4HniYznroDku4s8L2gyPjxwPui+ieWOv+mTtum+m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mjn+WTgeaciemZkOWFrOWPuO+8iOWOn+WQjeKAnOaWsOS5oeW4guaWsOaYn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+8ieWni+W7uuS6jjE5OTHlubTvvIzlnLDlpITlm73lrrb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rp7pqozljLotLS3jgIrkuK3lt57lkI3plYfjgIvlrZ/luoTplYflt6XkuJr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aHluILlhpzlia/kuqflk4Hnsr7mt7HliqDlt6XliLbmiJDkuJrnmoT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mi6XmnInlm7rlrprotYTkuqc5ODAw5aSa5LiH5YWD77yM5bm05Lqn5YC8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RmOW3pTgwMOS9meS6uu+8jOW3peeoi+W4iOOAgemrmOe6p+aKgOW3peOAg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cw5L2Z5Lq677yb5oul5pyJ5Zu95YaF5YWI6L+b5pa55L6/6Z2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YWt5p2h77yM5pel5Lqn5pa55L6/6Z2iMjgw5LiH5YyF77yM5pel5aSE55CG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ZCo6Z2i57KJ55Sf5Lqn57q/5LiA5p2h44CC5LuO6Z2i57KJ55Sf5Lqn5Yiw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6L+I5Ye65LqG57u85ZCI5oCn44CB5LiA5p2h6b6Z44CB5Y+v5oyB57ut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uawkeS7pemjn+S4uuWkqe+8jOmjn+S7pemdouS4uuWFiO+8jO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quS4uuS4gOKAnOmdouKAne+8jOmTtum+meS6uuWcqOmdouS4iuWBmui2s+S6h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rOWPuOeUn+S6p+inhOaooeWuj+Wkp++8jOW3peiJuuWFiOi/m++8jOajgOa1i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WWhO+8jOS4peagvOaJp+ihjOWbveWutuagh+WHhuOAgeihjOS4muagh+WHhu+8jOW5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KAnOS7peenkeWtpuiQpeWFu+eQhuW/te+8jOa7oei2s+mhvuWuouimgeaxgu+8m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i0qOmHj+aYr+WTgeeJjOeahOeUn+WRveKAneeahOacjeWKoeeQhuW/t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ixq+WMl+W+l+WkqeeLrOWOmueahOS8mOi0qOWwj+m6pui1hOa6kO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S4uuWKqOWKm+OAgeS7peW4guWcuuS4uuS+neaJmO+8jOS4jeaWreiwg+aV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+8jOWFiOWQjuaOqOWHuuKAnOS6rOi+ieKAneWTgeeJjOezu+WIl+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Qg+mFpeiEhu+8jOazoeWQg+a4hemmme+8jOeFruWQg+eti+mBk+a7keeIve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uWQg+OAgeazoeWQg+OAgeeFruWQg+OAgeWNg+WQg+S4h+WQg+mDvea7oeaEj++8j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OiAjOS4jeiFu++8jOWbnuWRs+aXoOept+Wkp+a7oeaEj+OAgui/keW5tOenieaJv+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ueeCuOabtOWBpeW6t+KAneeahOeQhuW/teWPiOaOqOWHuuS6humdnuayueeCuOWe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eDqemdouWSjOeDreaxpOmdouearuWEv++8jOmdouS9k+eti+mBk+a7keeIve+8jO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lOmhuue6r+WOmuOAguWFrOWPuOS4jeaWrei/m+ihjOS6p+WTgeWNh+e6p+aNouS7o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puWFi+S8puKAneezu+WIl+eBq+m4oemdouOAgeKAnOS6rOi+ieKAneezu+WIl+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DreaxpOmdouearuWEv+OAgeKAnOmDnOW6nOefs+mUheKAneezu+WIl+ays+WNl+eD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KAnOmTtum+meKAneezu+WIl+mdoueyieeVhemUgOWFqOWbveWQhOWcsO+8jOaYr+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WWnOeIseeahOefpeWQjeWVhuWTgeOAgjwvcD48cD7ph5Hmna/jgIHpk7b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lkrHogIHnmb7lp5PnmoTlj6PnopHvvIznm67liY3vvIzlhazlj7jmi6XmnI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eahOe7j+mUgOWVhjEz5a6277yMMTXlubTku6XkuIrnmoTnu4/plIDllYYz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bm05Lul5LiK55qE57uP6ZSA5ZWGMTI35a6277yMNeW5tOS7peS4iueahOe7j+mUgOWV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OAguato+aYr+i/meS6m+e7j+mUgOWVhuWSjOaIkeS7rOWQjOiIn+WFsea1ju+8jO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e+8jOS4jeemu+S4jeW8g++8jOWFseWQjOaIkOmVv++8jOS9v+W+l+KAnOS6rOi+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WueS+v+mdouW4guWcuuS4gOi9ruWPiOS4gOi9rua0l+eJjOS4remZqeixoeeOr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os+atpeWPkeWxle+8jOS7luS7rOingeivgeS6huKAnOS6rOi+ieKAn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TuOWwseS6huS7iuaXpeeahO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qaW5naHUtODIyND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aW5naHUtODIyN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72B0D4CAFBA93092955B812BE5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