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800235EB82D93FEE6F8519D345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00235EB82D93FEE6F8519D345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oiQ5aGR6IO2SklFQ0hF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HjeW6huW4gueSp+WxseWMuuaNt+aIkOWhkeiDtuaciemZkO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9jeS6jumHjeW6huW4gueSp+WxseWMuumdkuadoOW3peS4muWbre+8jOi3ne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jE1S03vvIzot53opb/msLjkv53nqI7ljLrlkozlvq7nlLXlm60yMEtN77yM6Led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n5LiT57q/6LW354K5MzJLTe+8jOS6pOmAmuWNgeWIhuS+v+WIqeOAguWFrOWPu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S4k+S4muS7juS6i+WhkeaWmeeJqeeQhuWPkeazoeeahOW8gOWPkeWVhuWS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+8jOS4k+S4mueUn+S6p++8mkxQREXvvIjpq5jljovkvY7lr4bluqbogZrkuZnng6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6Hmnb/niYfjgIHnrqHjgIHmo5LjgIHlnovjgIHnvZHmnZDnlJ/kuqfnur/vvJtYUFMt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h5p2/5p2Q55Sf5Lqn57q/77ybRVBQ54mp55CG5Y+R5rOh54mH5p2Q77yI5rG9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/5p2Q5paZ77yJ55Sf5Lqn57q/77ybRVBF54+N54+g5qOJ5b2p6Iac5reL6Iac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ReawlOazoeiGnOiuvuWkh++8m+WhkeaWmee9keadkOiuvuWkh+etieOAgjwvcD48cD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IHnu63nmoTlvIDmi5PkuI7liJvmlrDvvIzlt7LlnKjlm73lhoXlkITnnIHluILlnY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JvlkIzml7borr7lpIfov5jov5zplIDlnJ/ogLPlhbbjgIHnvZfpqazlsLzkup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jgIHljbDluqbjgIHljbDluqblsLzopb/kuprjgIHpqazmnaXopb/kupr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jgIHkv4TnvZfmlq/jgIHnvo7lm73nrYn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jc2pqaWVjLTk5MDEw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jc2pqaWVjLTk5MDE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800235EB82D93FEE6F8519D345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