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1FD216002B73650D31BFEE8B9B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FD216002B73650D31BFEE8B9B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G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v4Xovr7nlLXno4Hnur/mnInpmZDlhazlj7jmiJDnq4vkuo4xOTkx5bm077yM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x5pyI5pS55Yi244CC5LyB5Lia546w5pyJ5oC76LWE5LqnMTMuNOS6v+WFg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MwMDAw5ZCo77yM5Li76KaB5Lqn5ZOB5pyJ77ya57q457ud57yY5ryG5Yy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857q/44CB6JaE6Iac54On57uT6ZOc5omB57q/44CB57q45YyF5omB6ZOc57q/5Y+K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7uE5ZCI5a+857q/44CB5ryG5YyF6ZOc5omB44CB5ZyG57q/44CB546755KD5Li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yF6ZOc5omB57q/44CB546755KD5Lid5YyF6JaE6Iac5Y+K5LqR5q+N5bim57uV5Yy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7q/44CB6ZOc5o6S44CB6aOO55S15Yip5YW557uV57uE57q/OOS4quezu+WIlz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eahOe7lee7hOe6v+S6p+WTgeOAguS6p+WTgeW5v+azm+W6lOeUqOS6juWkp+W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OWPmOWOi+WZqOOAgeW5suW8j+WPmOWOi+WZqOOAgeeUteaKl+WZqOOAge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i9qOmBk+S6pOmAmueJteW8leeUteacuuetieWOguWutu+8jOS6p+WTgei/nO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6jOWNgeWkmuS4quecgeW4gu+8jOWIhuWIq+S4jueJueWPmOeUteW3peOAgeilv+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kqeWogeS/neWPmOOAgeWxseS4nOeUteWKm+OAgeilv+mXqOWtkOOAgUFC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mbhuWbouawuOa1jueUteacuuOAgea5mOa9reeUteacuuOAgeS4rei9pumbhuWbouag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acuuOAgeiuuOe7p+eUteawlOOAgeWFsOW3nueUteacuuOAgeS9s+acqOaWr+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Ys+mYsueIhueUteacuuetieWbveWGheWkp+Wei+S8geS4mu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jwvcD48cD4yMDEw5bm077yM5Zyo5a6d5bqU5Z+O5Y2X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w5aKe55yB57qn54K55L6b5ZywMjI25Lqp77yM5paw5bu65rGf6IuP6L+F6L6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44CC5YiG5Yir5LiO5LiK5rW355CG5bel5aSn5a2m44CB5Lit5Y2X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qk6YCa5aSn5a2m44CB5rKz5Y2X56eR5oqA5aSn5a2m44CB5LiK5rW355S157y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bu656uL5LqG56iz5a6a55qE5oqA5pyv5ZCI5L2c5YWz57O777yM5paw5LiK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oCn6IO96ZOc5ZCI6YeR5o6l6Kem572R5a+857q/44CB6ZuG5oiQ55S16Lev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626ZOc5ZCI6YeR5byC5b2i5bim44CB6ZOc5ZCI6YeR6L2s5a2Q6YOo5Lu244CB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557uV57uE57q/44CB6aOO55S15oiQ5Z6L57q/5ZyI562J5paw5Lqn5ZO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u65oiQ5ZCO77yM5YWs5Y+45Lqn5ZOB6ZSA5ZSu5bCG6L6+5YiwNTDkur/jg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nKhB6IKh5Lit5bCP54mI5Z2X5LiK5biC44CCPC9wPjxwPuaxn+iLj+i/hei+v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iHs+S4iu+8jOi0qOmHj+S/nemanOKAneeahOS8geS4muWul+aXqO+8jO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KAnOWTgeeJjOi/hei+vuKAneOAgeKAnOivmuS/oei/hei+vuKAneS4uuaJk+mA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ejgee7lee7hOe6v+eUn+S6p+WfuuWcsOiAjOS4jeaHi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MtNjAyMz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MtNjAy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FD216002B73650D31BFEE8B9B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