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58F76A3CE5690D7E191DBAC454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8F76A3CE5690D7E191DBAC454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b6Z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njonpvpnlsbHpo5/lk4HmnInpmZDlhazlj7jmiJDnq4vkuo4yMDA35bm0N+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N5LqO6YeN5bqG5biC5aSn6Laz5Yy6546J5rup5rC05bqT5peB77yI5aSn6La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qq6ZWH77yJ44CC5YWs5Y+45Y2g5Zyw6Z2i56evMzDkvZnkuqnvvIzmoIflh4b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OAgjUwMDDlkKjlk4HotKjnsonkuJ3lsIHpl63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z5p2h5ZKMMeadoeiHquWKqOWMlumynOeyieeUn+S6p+e6v+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OS9meS6uu+8jOWFtuS4reeuoeeQhuWPiuenkeaKgOeglOWPkeS6uuWRmDE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rOWFrOWPuOaYr+S4k+S4muS7juS6i+eUn+S6p+a3gOeyieWItuWTge+8iO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adoe+8jOe0q+iWr+eyieadoe+8jOiVqOagueeyieadoe+8jOixjOixhueyieado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eyieadoe+8ieeahOmjn+WTgea3seWKoOW3peS8geS4muOAguaYr+mbhuS4r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Utui0re+8jOeglOWPke+8jOWKoOW3pe+8jOmUgOWUruS4uuS4gOS9k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KDnu5/nsonmnaHnlJ/kuqfov4fnqIvkuK3mt7vliqDmmI7nn77nrYn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naXmiJDlnovlkozliIbmnaHvvIzlhbfmnInpo5/lk4Hlronlhajpo47pmanjgILog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sonmnaHph4fnlKjkvKDnu5/lt6XoibrkuI7njrDku6Plhrflhrvlt6Xoibr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r7lpIfnm7jnu5PlkIjvvIzmt4Dnsonljp/mlpnnu4/ov4flpJrmrKHlh4DljJ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ml6DmnYLotKjvvIznlJ/kuqfov4fnqIvkuK3nu53kuI3mt7vliqDmmI7nn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lj4rlhbblroPku7vkvZXpo5/lk4Hmt7vliqDliYLjgILlkIzml7blhazlj7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nnhLbmsJTng63msLTplIXngonlubLnh6Xns7vnu5/vvIzpgb/lhY3kuobnlKj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nrYnkuozmrKHmsaHmn5PjgILmm7TliqDmu6HotrPlm73lrrbotKjph4/lkoz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hazlj7jkuqflk4HlhbfmnInpo5/nlKjlronlhajvvIzlj6PmhJ/mn5Tova/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YXnha7kuI3ns4rvvIzkuI3mt7fmsaTnrYnnibnoibL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5YWl5YWo5Zu9MjDlh6DkuKrnnIHnuqfluILlnLrvvIzmsoPlsJTnjpvvvIzmsLj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JbnuqrvvIzph43lrqLpmobvvIzlrrbkuZDnpo/vvIzmmJPliJ3ojrLoir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DnrYnlpKflnovov57plIHotoXluILvvIzov5jov5zplIDliLDojbflhbDvvI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vrPlpKfliKnkuprvvIzoi7Hlm73nrYnlm73lrrblkozlj7Dmub7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cy04MzU3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MtODM1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8F76A3CE5690D7E191DBAC454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