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4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9D923F242F9FCC00B25DC9D5BB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D923F242F9FCC00B25DC9D5BB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Zu+U2hlbmfCt1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bm+WbvueUteWtkOaciemZkOWFrOWPuOaYr+S4gOWutu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OAgemUgOWUrumHkeiejeacuuWFt+S4uuS4gOS9k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S4u+imgea2ieWPiumHkeiejeacuuWFt+OAgeWKnuWFrOiuvuWkh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acieS6uuawkeW4geeCuemqjOmSnuacuuOAgeWkluW4geeCuemSnuacuu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S7quOAgeaNhumSnuacuuOAgeaJjuaKiuacuuOAgemTtuihjOeUqOWTgeeti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mHkeiejeacuuWFt+S8geS4muOAgjwvcD48cD7lhazlj7jlhbfmnIn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np5HnoJTpmJ/kvI3vvIzlhbbkuK3mnInmlZnmjojjgIHkuK3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HmioDmnK/kurrlkZgyMOS9meS6uuOAgjMw5aSa6aG56K6+6K6h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6M5ZaE55qE5ZSu5ZCO5pyN5Yqh572R57uc77yM5ZSu5ZCO5pyN5Yqh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OTDlpJrkuKrvvIzpgY3luIPlhajlm70zMuS4quecgeOAgeiHquayu+WMuuOAge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OAgjwvcD48cD7kuqflk4Hov5zplIDnvo7lm73jgIHmhI/lpKfliKnvvIznvZfpqaz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ojbflhbDvvIzokaHokITniZnvvIzml6XmnKzvvIzms7Dlm73vvIzoj7Llvovlr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vvIzlj5nliKnkuprvvIzljbDluqbvvIzljbDluqblsLzopb/kuprvvIzotorlj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vvIzmlrDliqDlnaHvvIzogq/lsLzkuprnrYnlpJr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0c2hlbmctNDI2Mj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RzaGVuZy00MjYyN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D923F242F9FCC00B25DC9D5BB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