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0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0287460038FD97BC335A72BACE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0287460038FD97BC335A72BACE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d6Ziz5rCU5L2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nJ3pmLPmsJTkvZPmnInpmZDlhazlj7jmiJDnq4vkuo4xOTkz5bm0Oeac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v55Sx6YeN5bqG6ZKi6ZOB77yI6ZuG5Zui77yJ5pyJ6ZmQ6LSj5Lu75YWs5Y+4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5qE5Lit5aSW5ZCI6LWE5LyB5Lia44CC5pyd6Ziz5rCU5L2T5YWs5Y+4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6YeN5bqG5Y+K6KW/5Y2X5Zyw5Yy65ZCE6KGM5Lia55qE5Y+R5bGV6ZyA5rG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LyY6LSo55qE5rCU44CB5ray5oCB5Lqn5ZOB5L6b57uZ6YeN5bqG5Y+K6KW/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NDAw5aSa5a625aSn5Lit5Z6L5Ya26YeR44CB5py65qKw44CB5rG95pGp44CB5YyW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44CB5Yy755aX44CB56eR56CU562J5LyB5LqL5Lia5Y2V5L2N5L2/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mVv+Wvv+OAgeW7uuahpeS4pOS4quWItuawlOWfuuWcsO+8jOaAu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IxMOS6qe+8jOWFt+WkhzEwMTAwMG0zL2jmsKfmsK7jgIE2NG0zL2jmsKLjgIE1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k5ray5L2T55qE55Sf5Lqn6IO95Yqb77yb55O26KOF5rCU55Sf5Lqn6IO95Yqb6L6+MT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L+W5tO+8m+a2suS9k+i0ruWtmOiDveWKmzcwMDAga0zvvJvmtrLkvZPov5DovpPog73l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QqC/lubTjgILlhazlj7jnlJ/kuqflkozplIDllK7nmoTkuLvopoHmsJTkvZP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jLvnlKjmsKfvvIjlkKvlrrbluq3ljLvnlKjmsKfvvInjgIHlt6XkuJrnuqf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uqbmsKfjgIHmsK7jgIHmsKnjgIHmsKLjgIHmsKbvvIzlt6XkuJrkuozmsKfljJbno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t7flkIjmsJTkvZPku6Xlj4rmtrLmgIHmsKfjgIHmsK7jgIHmsKnvvIzlubb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sJTkvZPop6PlhrPmlrnmoY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5cnQtNDA0NTI2Lmh0bWwiPmh0dHBzOi8vZHFjbS5uZXQvd2VuYW4vY3ly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0287460038FD97BC335A72BACE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