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2DC41101A77CE9F35BA772427E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2DC41101A77CE9F35BA772427E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J5Yev5Yqo5YqbS0h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lrDlronlh6/liqjlipvnp5HmioD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OOaciO+8jOaYr+axvei9pumbtumDqOS7tuS4k+S4mueUn+S6p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adpeaMgee7reOAgeeos+WumuWcsOWPkeWxleW3suaIkOS4uuS4gOW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keaKgOeglOWPkeOAgemTneWQiOmHkeeGlOeCvOOAgemTneWQiOmHkeWOi+mTu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WKoOW3peetieS6juS4gOS9k+eahOS8geS4muOAgjwvcD48cD7lsbHkuJzml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iqjlipvnp5HmioDmnInpmZDlhazlj7jkvY3kuo7lsbHkuJznnIHpgrnlubPljr/pnZL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jgILljaDlnLDpnaLnp68xNTMzNDDlubPmlrnnsbPvvIzmgLv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LjLkur/lhYPjgII8L3A+PHA+5bGx5Lic5paw5a6J5Yev5Yqo5Yq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56YeP5byV6L+b5LqG5pel5pys5a6H6YOo44CB5Lic6Iqd5Y+K5LyK5LmL5a+GMjA1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VOWQhOenjeinhOagvOeahOWOi+mTuOacujE55Y+w77yMQUJC5py65Zmo5Lq6MjT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mlbDmjqfliqDlt6XkuK3lv4M3MuWPsOOAgeWNp+W8j+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j7DvvIzpkrvlrZTkuK3lv4MxOeWPsO+8jOaEj+Wkp+WIqeOAgeW+t+WbveetieS4ie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i+mHj+acujPlj7DvvIzlvrflm73jgIHoi7Hlm73lhYnosLHku6oy5Y+w44CB5b63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uqMeWPsOOAgea4hea0geW6puajgOa1i+S7qjHlj7DjgIHova7lu5Pluqbku6ox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G5oCn5qOA5rWL5py6MeWPsOOAgei2heWjsOazoua4hea0l+acuuetie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WFtuWug+iuvuWkhzE4MOS9meWPsOWll+OAgjwvcD48cD7lsbHku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6/liqjlipvnp5HmioDmnInpmZDlhazlj7jkuqflk4HkuLvopoHmnInmsb3ovablj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lj5HliqjmnLrjgIHmnLrmsrnms7XjgIHovazlkJHms7XjgIHlj5HnlLXmnLrlkoz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mnLrnrYk15aSn57O75YiX77yM5ZOB56eN6L6+MjAw5aSa56eN77yM5bey5b2i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6Zu26YOo5Lu25Lqn5ZOBNTAw5LiH5Lu2L+Wll+eahOeUn+S6p+iDve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mHj+i+vjIwMOS4h+S7tuW3puWPs++8jOS4lOWHuuWPo+mHj+S7peavj+W5tDE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mAkuWinuOAgjwvcD48cD7nm67liY3lhazlj7jkuqflk4Hlm73lhoX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rnlKjjgIHplb/ln47jgIHlpYfnkZ7jgIHlkInliKnjgIHlk4jpo57jgIHkuInoj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azjgIHlipvluIbnrYnlk4HniYzmsb3ovabjgILpmo/nnYDmlrDlronlh6/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m67moIfnmoTmjIHnu63mjqjov5vvvIzlm73pmYXluILlnLrkuZ/mnInkuob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vvIzkvb/kvIHkuJrlho3mlbTkvZPnmoTnu4/okKXmoLzlsYDkuIrvvIzmiJDlip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lJ/kuqfliqDlt6XlnovkvIHkuJrlkJHlh7rlj6PotLjmmJPlnovkvIH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vaLmiJDkuobluILlnLrljJbjgIHlhajnkIPljJbjgIHkv6Hmga/ljJbnn6Xor4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5PmnoTnmoTmlrDlnovkvIHkuJrmoLzlsYDvvIzkuqflk4Hlt7Llh7rlj6P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hI/lpKfliKnjgIHpn6nlm73jgIHliqDmi7/lpKfjgIHloqjopb/lk6X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m73lrrbvvIzotaLlvpfkuoblm73lhoXlpJblrqLmiLfnmoTlub/ms5vogq/lr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h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LTc1NDU4MC5odG1sIj5odHRwczovL2RxY20ubmV0L3dlbmFuL3hha2Rsa2hnLTc1NDU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2DC41101A77CE9F35BA772427E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