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8:5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551FE5BB8200CD78DC9EBAFE85A4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51FE5BB8200CD78DC9EBAFE85A4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7+U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po57nv5Tms7XkuJrliLbpgKDmnInpmZDlhazlj7jvvIzlp4vlu7rkuo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havljYHlubTku6PvvIzkuozjgIfjgIfkuIDlubTnu4Tlu7rmsZ/oi4/po57nv5Tms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LbpgKDmnInpmZDlhazlj7jjgILlhazlj7jpm4bnp5HnoJTjgIHorr7orq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okKXmnI3liqHkuLrkuIDkvZPjgII8L3A+PHA+5YWs5Y+46K6+5pyJ6ZO46YCg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Yqg5bel44CB5rCf5aGR5paZ5Y6L5Yi244CB5oC76KOF44CB5rK55ryG5YyF6KOF562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6ZSA5ZSu44CB55Sf5Lqn44CB5oqA5pyv44CB6LSo5qOA44CB6LSi5Yqh5Y+K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6k562J5LqU6YOo5LiA5a6k6IGM6IO96YOo6Zeo44CC546w5pyJ5ZGY5belMzU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6auY57qn5bel56iL5biINeS6uuOAgeW3peeoi+W4iDI45Lq644CB5oqA5py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jM25Lq644CB5ZCE57G7566h55CG5Lq65ZGYNjbkurrjgILlhazlj7jljaDlnLDpnaLn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OOOoe+8jOaLpeacieWbuuWumui1hOS6pzE4MDDlpJrkuIflhYPjgILlhazlj7j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jgIHnkIbljJbor5XpqozjgIHmo4DmtYvorr7lpIfpvZDlhajvvIzmi6XmnInmsLTms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4DmtYvkuK3lv4PvvIjmtYvph4/ojIPlm7QwLjUtNTAwMDDnq4vmlrkv5bCP5pe277yM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i0yOTAwbe+8ieOAgjwvcD48cD7lhazlj7jnmoTkuLvlr7zkuqflk4HmnInljYHlha3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m5vnmb7lha3ljYHlpJrkuKrop4TmoLzlk4Hnp43vvIzkuLvopoHkuqflk4HmnIla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a5Z6L5YyW5bel5rWB56iL5rO144CBRlNC44CBSUVD44CBSUhG5Z6L57O75YiX6Z2e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f5ZCI6YeR5rO177ybSFlG5Z6L57O75YiX5rCf5aGR5paZ5ray5LiL5rO177ybV0ZCLU7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oh6rlkLjms7XvvJtGWULlnovns7vliJfplb/ovbTkuI3plIjpkqLmtrLkuIvms7Xv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ZJSuWei+WMluW3peemu+W/g+azteOAgURG5Z6L5aSa57qn5rO144CBSkZSQuWei+WP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lOiejeWwv+e0oOazteOAgVNQUOWei+WMluW3pea3t+a1geazteOAgUZKWOWei+W8uuWI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azteOAgUZKQ+OAgUZISuiEseehq+azteOAgUhaUOWei+a4o+a1huazteOAgVFUU+We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OazteetieOAgjwvcD48cD7po57nv5Tkuqflk4HnlYXplIDlhajlm73vvIzkuqflk4H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pgILnlKjkuo7nn7PmsrnjgIHnlLXlipvjgIHlhrbph5HjgIHljJblt6XjgIHnhaTnor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kuJrjgIHljLvoja/jgIHovbvlt6XjgIHpo5/lk4HjgIHpgKDnurjjgIHmsb3ovab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njq/kv53nrYnlt6XkuJrkvIHkuJrjgILlhbbkuK1GSUVD5Z6L56iA6YW45rO144CB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6CC5rWG5rO144CBSkZSQuWei+WPjOWQuOeGlOiejeWwv+e0oOazteOAgUlKVOWei+mS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W3peazteOAgUZYUOWei+aXi+i9rOWWt+WwhOazteetieS6p+WTgeW5v+azm+iiq+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fs+WMluOAgeWMluW3peOAgeeUteWKm+OAgeWGtumHkeOAgeWMluiCpeetieihjOS4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W5tuabv+S7o+i/m+WPo+S6p+WTge+8jOa3seWPl+W5v+Wkp+eUqOaIt+mdkued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nhieS0xNTM1Mz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eGJ5LTE1MzUz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51FE5BB8200CD78DC9EBAFE85A4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