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1:3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418659C25B6CFFDB601D04FE8FE9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18659C25B6CFFDB601D04FE8FE9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2H5paw5p2QRFNTV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iua1t+S4nOWNh+aWsOadkOaWmeaciemZkOWFrOWPuOaIkOeri+S6jjI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Dlrrbpm4bnp5HnoJTlvIDlj5HjgIHnlJ/kuqfnu4/okKXkuLrkuID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ZDmlpnnlJ/kuqfkvIHkuJrvvIzlhazlj7jmgLvpg6jlj4rnoJTlj5Hln7rlnLD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vvIzlubblhYjlkI7lnKjlsbHkuJzjgIHlub/kuJzjgIHmsrPljZfjgIHmtZnmsZ/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r7nq4vkuobnlJ/kuqflnovln7rlnLDjgILkuLvopoHkuqflk4HlupTnlKjkuo7pgKDn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liYLjgIHml6XljJbnjq/kv53jgIHljLvoja/kuK3pl7TkvZPjgIHnlJ/nianmlr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lpJrkuKrpoobln5/jgII8L3A+PHA+5Lic5Y2H5paw5p2Q5aeL57uI5Z2a5oyB5Lu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2H57qn5Lqn5ZOB55qE5Z+65pys5oiY55Wl5pa56ZKI77yM5Yqq5Yqb5omT6YCg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mz5Y+w77yM6Ie05Yqb5LqO5Zyo5paw5p2Q5paZ6aKG5Z+f5byA5Y+R6ZSA5ZS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i755+l6K+G5Lqn5p2D44CB56ym5ZCI5Lqn5Lia5Y+R5bGV5a+85ZCR5Yqf6IO9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5YmC44CC5YWs5Y+457uP6L+H5aSa5bm055qE5Y+R5bGV77yM5bey5LiO5Zu95Ya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Cg57q45LyB5Lia6L+b6KGM5oiY55Wl5ZCI5L2c77yM5YWs5Y+45rOo6YeN5oqA5py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O56eR56CU55Sf5Lqn77yM5ZCM5pe25byA6L6f55Sf54mp5paw5p2Q5paZ562J5pa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Li66YCg57q45LyB5Lia5a6i5oi35o+Q5L6b6YCg57q45re75Yqg5YmC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Kej5Yaz5pa55qGI77yM5bm25LqO6YCg57q45LyB5Lia5bu656uL5LqG5oyB57u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CI5L2c5YWz57O7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c3hjZHNzdS0xMzc1NDQuaHRtbCI+aHR0cHM6Ly9kcWNtLm5ldC93ZW5hbi9kc3hjZHNz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18659C25B6CFFDB601D04FE8FE9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