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5BF956E7606E53E80BB28FA257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5BF956E7606E53E80BB28FA257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SS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pKfmlrnlpKnmpJLpo5/lk4Hlj5HlsZXmnInpmZDlhazlj7jvvIzkvY3kuo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fmlrnljr/lk43msLTnmb3ml4/lvZ3ml4/ku6Hkvazml4/kuaHjgIL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NeaciO+8jOWFtuWJjei6q+S4uuKAnOi+o+akkueOi+i0teW3nuecgeWkp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jeWHjOmjn+WTgeWOguKAne+8jOWNoOWcsOmdouenrzU1NT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NDgw5bmz5pa557Gz77yM5YW25Lit5Y6C5oi/MzMwMOW5s+aWueexs++8m+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I55Lq644CC5bi45bm06Zmk5aSW6ZSA5LyY6LSo57K+5ZOB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MzAwMOWQqOWklu+8jOi/mOW5tOS6p+OAgemUgOWUruKAnOWkqeakkuKAneeJjOi+o+ak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EwMDDkvZnlkKjjgII8L3A+PHA+5aSn5pa55piv6LS15bee6L6j5qSS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LmL5LiA77yM5bi45bm056eN5qSN6Z2i56evMTLkuIfkuqnvvIzlubTkuqfph48y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mnInigJznmrHmpJLkuYvkuaHigJ3nmoTnvo7oqonjgILlpKfmlrnnmrHmpJL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KHmpJLvvIzlr4zlkKvkurrkvZPmiYDpnIDnmoTlkITnp43nu7TnlJ/ntKDlj4r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jgILmnKzlhazlj7jpm4bovqPmpJLop4TmqKHnp43mpI3jgIHliqDlt6X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uLjlubTlu7rmnInkvJjotKjovqPmpJLnlJ/kuqfln7rlnLA1MDA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aSp5qSS4oCd54mM6L6j5qSS57O75YiX5Lqn5ZOB55qE55Sf5Lqn77yM5byV6L+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44CB5YyF6KOF5bel6Im677yM5Lul5aSn5pa55ZCN54m55Lqn55qx5qSS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paZ77yM5L2Q5Lul5qC45qGD44CB6Iqx55Sf44CB6Iqd6bq744CB55Sf5ae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CB5aSn6LGG5ZKM54mb44CB576K44CB6bih562J6bKc6IKJ77yM57uP56eR5a2m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bel6Im657K+57uG6ICM5oiQ77yM55Sf5Lqn5rWB56iL5YWo54mp55CG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OB56eN5pyJ6L6j5qSS57KJ44CB5rK56L6j5qSS44CB6bih6L6j5qSS44CB6L6j5qS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LiJ5LiB44CB54mb6IKJ5qSS44CB6bKc6IKJ5qSS44CB6L6j6LGG6LGJ44CB55Sc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62J5Y2B5L2Z5Liq57O75YiX77yM56eR5oqA5ZCr6YeP6auY77yM6aaZ6L6j54i9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77yM5YyF6KOF57K+576O77yM5Lul5peg5rGh5p+T57u/6Imy6aOf5Z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YWs5Y+45LyY6LSo57K+5ZOB6L6j5qSS5bmy5ZKM6L6j5qSS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6ZSA5rmW5YyX44CB5rmW5Y2X44CB5bm/5Lic44CB5bm/6KW/44CB5Zub5bed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yX5Lqs44CB5rKz5Y2X44CB5bGx5Lic44CB6ZmV6KW/562J5Zu95YaF5bm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Lic5Y2X5Lqa6YOo5YiG5Zu95a6277yM5rex5Y+X5bm/5aSn5raI6LS56ICF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mk5Li76JCl5LiK6L+w6L6j5qSS57O75YiX5Lqn5ZOB5aSW77yM6L+Y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y66LSo5LyY6YeP5aSn55qE6Iq46LGG44CB5aSp6bq744CB5p2c5Luy44CB56u5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ZOD6Jav44CB5aSn6JKc44CB6JWo6I+c562J5Yac5Ymv5Zyf54m55Lqn5ZOB5Y+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SA5ZSu44CB5Ye65Y+j44CCPC9wPjxwPuS4uuaKiui/meS4gOS8geS4m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muW8uu+8jOWFrOWPuOato+enr+aegeaOoue0ouKAnOeos+Wumui0p+a6kO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KoOenkeaKgOWQq+mHj+OAgeaJqeWkp+WKoOW3peinhOaooeOAgeW8gOWxleWTgeeJ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WujOWWhOi/kOihjOacuuWItuOAgeaLk+WxleWGheWkluW4guWcuuOAgeW8uu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n+iDveOAgeaPkOmrmOS8geS4muaViOebiuKAneeahOe7j+iQpei/kOS9n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eOsOKAnOS6p+OAgeS+m+OAgemUgOS4gOadoem+me+8jOi0uOOAgeW3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9k+WMluKAneeahOS6p+S4muagvOWxgOOAguS4uuKAnOeaseakkuS5i+S5oeKAn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6p+S4muWPkeWxleS9nOi0oeeM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otNjU1MTA0Lmh0bWwiPmh0dHBzOi8vZHFjbS5uZXQvd2VuYW4vdGotNjU1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5BF956E7606E53E80BB28FA257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