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848A1BD9F2D6B614BC3770E2A2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848A1BD9F2D6B614BC3770E2A2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YeOU0hBUk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ilv+mHjuWni+WIm+S6jjE5NjblubTvvIz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o7kuIDkvZPnmoTlhajnkIPnlLXlt6XkuJPku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pb/ph47lk4HniYzmtrXnm5blopnlo4HlvIDlhbPjgIHmmbrog73nhafmmI7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nvIbjgIHmmpbpgJrns7vnu5/jgIHnlLXmsJTpmYTku7bnrYnkupTlpKfnsbvliK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7ogZrnhKblhajnkIPlrqLmiLfnlLXlt6Xkuqflk4HpnIDmsYLvvIzoh7Tlipvkuo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liJvmlrDkuqflk4HvvIzljZPotorpq5jotKjnmoTmnI3liqH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rp7njrDlrqLmiLfku7flgLzmnIDlpKfljJbjgII8L3A+PHA+5YWs5Y+4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Zyo6IGM5ZGY5bel6L+R5Y2D5ZCN77yM5bu65pyJ5Zub5aSn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LuO5LiK5ri46Zu26YOo5Lu25Yiw5LiL5ri457uI56uv5oiQ5ZOB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6Ieq6Laz44CC6KW/6YeO5Lqn5ZOB6L+c6ZSA5rW35YaF5aSWMj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vvIzlvpfliLDlrqLmiLflub/ms5votZ7oqonjgII8L3A+PHA+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5Yyg5b+D44CB562R5qKm44CB6IGa54Sm44CB5YWx5Lqr44CB5pyq5p2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u35YC86KeC77yM5LiT5rOo55S15bel6KGM5Lia77yM5oul5pyJ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ay5bqK44CB6Ieq5Yqo5YyW5pWw5o6n5rOo5aGR44CB5YWo6Ieq5Yqo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6YeP5YWI6L+b6KOF5aSH77yM5YWs5Y+46K6+5pyJ5a6e6aqM5qOA5rWL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6KGM5Lia546H5YWI6YCa6L+HSVNPOTAwMeWbveWutui0qOmHj+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Q+OAgUNF44CBU0FTT+etieWkmumhueS4k+S4muiupOivge+8jOaLpeacie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5L2Z6aG544CCPC9wPjxwPuS9nOS4uuS4gOWutuWFt+acieaCoOS5heWOhuWPsu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aXj+eUteW3peS8geS4mu+8jOilv+mHjuWFrOWPuOWdmuWuiOKAnO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KAneeahOeQhuW/te+8jOaMgee7reWIm+mAoOWuieWFqOiIkumAguOAge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ei0qOWMluW7uuetkeeUteawlOS6p+WTgeOAge+8jOS4k+azqOaKgOacr+mdqe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Nh+S4reWbveeUteW3peS6i+S4muWFqOeQg+ernuS6ieWKm++8jOS4uuS4lueVjO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S4muWPkeWxlei0oeeMruS7t+WAv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lzaGFyZS01ODc0MTEuaHRtbCI+aHR0cHM6Ly9kcWNtLm5ldC93ZW5hbi94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LTU4NzQ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848A1BD9F2D6B614BC3770E2A2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