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B1D817DB28BC0215D6BDB591A8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B1D817DB28BC0215D6BDB591A8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qKF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t57luILpk7bmooXppa7mlpnmnInpmZDlhazlj7jkvY3kuo7nprnlt57luILlm63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5Y+377yM5Y2g5ZywNi425LiH5aSa5bmz5pa557Gz77yM5Lqk6YCa5Zub6YCa5YW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b+r5o235pa55L6/44CC6ZO25qKF5YWs5Y+45LqO5YWr5Y2B5bm05Luj5Yid5pyf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6ZO25qKF5Y+v5LmQ77yM6YCa6L+H5LqG55yB5oqA5pyv6Ym05a6a44CC6ZO25qK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WN5pa55ZCI55CG77yM5rCU5ZGz6Iqs6Iqz44CB5riF54i95Y+v5Y+j44CB6YW455S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2v6aaZ5ZCr6JOE6ICM5rKJ56iz77yM6aOO5ZGz54us54m544CB6Imy44CB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+x5L2z44CC5omA55So5Y6f5paZ5YW35pyJ55Sf5rSl5q2i5ri077yM5raI6Zmk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Ot6Kej5q+S77yM5aKe6L+b6aOf5qyy562J5Yqf5pWI77yM5aCq56ew5LiA56e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6L5riF5YeJ6aWu5paZ5paw5Lqn5ZOB44CCPC9wPjxwPumTtuaiheWPr+S5kO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eFp+WbveWutumlruaWmeeUn+S6p+agh+WHhu+8jOi/kOeUqOeOsOS7o+WPkemFt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mHkemTtuiKseOAgeS5jOaiheOAgeiJr+WnnOOAgeicguicnOOAgeS4gemmm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On+aWme+8jOi/m+ihjOenkeWtpuaPkOeCvOOAgeeyvuWItuWKoOW3peiAjOaI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Wei+mlruaWmeS6p+WTge+8jOW8gOWIm+S6huays+WNl+ecgeWPkemFtemlruaWm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OAgue7j+ajgOa1i+acuuaehOa1i+Wumu+8jOavjzFM6ZO25qKF5Y+v5LmQ5Lit5ZC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6Iu377yI5Lul5Lq65Y+C55qC55SZUmXorqHvvIkyMC44bWfjgILlhazlj7jpm4b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lrp7ot7Xnu4/pqozjgIHnjrDku6PljJbnmoTnlJ/kuqforr7lpIflko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msLTlubPvvIznoa7kv53kuobkvJjoia/nmoTkuqflk4Hlk4HotKjvvIzoh6o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O25qKF5Y+v5LmQ5oqV5Lqn5Lul5p2l5rex5Y+X5bm/5aSn5raI6LS56ICF5Za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aSa5bm077yM57uP5LmF5LiN6KGw44CCPC9wPjxwPuWFrOWPuOS7peKAnOS4m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+8jOWVhueyvuS6juivmuKAneeahOS8geS4mueyvuelnu+8jOS7peWIm+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bruagh++8jOS7pea7oei2s+WuouaIt+eahOmcgOaxguS4uuWul+aXqO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aKiuWPo+aEn+OAgeS6p+WTgeeahOi0qOmHj+aUvuWcqOmmluS9je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WIme+8jOmAmui/h+S6hklTTzIyMDAw6aOf5ZOB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M+W5tOiOt+W+l+WbveWutumjn+WTgei0qOmHj+WuieWFqOW4guWcuuWHhu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77yJ5qCH5b+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zEuaHRtbCI+aHR0cHM6Ly9kcWNtLm5ldC93ZW5hbi95bC0zMDA3N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B1D817DB28BC0215D6BDB591A8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