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C2FD507EF5928F2C5C12DE817D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C2FD507EF5928F2C5C12DE817D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Ww5LuV5a625YW3RGVsYW5jZX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FrOWPuOaIkOeri+S6juS6jOmbtumbtuS5neW5t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IwMDDkuIflhYPvvIzlnKjlm73lhoXlj4rlm73pmYXkuqvmnInoia/lpb3nmoT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lub/kuJzkuJzojp7lpKfpooblsbHjgILlhazlj7jkuLvopo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7vliJflpJrlip/og73mspnlj5HjgIHlpJrlip/og73mspnlj5HluorjgIHlip/og73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pIXjgIHnlLXliqjmpIXku6Xlj4rlkITnp43lm7rlrprmspnlj5HnrYn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oul5pyJ5ZGY5belMTI2MOWQje+8jOWFtuS4reaKgOacr+WPiuW8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Yw5ZCN77yM6LSo6YeP566h55CG5Lq65ZGYNDDlkI3vvIzlhazlj7j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WFtuS4reW7uuetkemdouenrzbkuIflubPmlrnnsbP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kxMuadoeaymeWPkeeUn+S6p+a1geawtOe6v++8jOajgOmqjOaJi+autem9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j6/lubTkuqfns7vliJfmspnlj5E0MOS4h+W8oO+8jOS6p+WTgeS4u+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sp+e+juOAgeS4nOWNl+S6muS7peWPiuWbveWGheWNjuS4nOS4u+imgeWfjuW4g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Ft+W4guWcuuOAguWFrOWPuOW5tOS6p+WAvDjkur/lhYPvvIzkuqfplIDlubPoo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pvkuI3lupTmsYLjgII8L3A+PHA+5YGl5YWo6LSo6YeP566h55CG5L2T57O7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LSo6YeP566h55CG5Yi25bqm77yM55So6K+a5L+h5Yib6YCg5rC46L+c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W55WM6YO95oul5pyJ5rGf6IuP5b635YWw5LuV5a625YW35Lqn5ZOB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bHNqamRl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MzQuaHRtbCI+aHR0cHM6Ly9kcWNtLm5ldC93ZW5hbi9kbHNqamRlbC03MjQ2M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C2FD507EF5928F2C5C12DE817D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