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A1F469DB1F7E26962145B2DE2C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A1F469DB1F7E26962145B2DE2C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bi9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pvnvIbnlLXnur/mnInpmZDotKPku7vlhazlj7jvvIzmmK/ph43luobluIL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jgIHphY3lpZfpvZDlhajvvIzpm4bnoJTlj5HjgIHnlJ/kuqfkuo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nvIbjgIHnlLXnur/liLbpgKDkvIHkuJrjgILlhazlj7jmnKzpg6j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tqbmsZ/ljLrlj6TljZflt6XkuJrlm63ljLrph5Hnpo/lpKfpgZPlkozopb/pvb/ljZ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lpITvvIzlnLDlpITmuJ3pu5Tpq5jpgJ/vvIhHNzXvvInlj6TliZHlsbHlh7r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IyLjjlhazph4zlpITvvIzkuqTpgJrljYHliIbmlrnkvr/jgILlhazlj7j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5LiH5aSa5bmz5pa557Gz77yM5YaF6K6+MuS4h+WkmuW5s+aWueexs+eah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ajgOa1i+WcuuWcsO+8jOaLpeacieWFiOi/m+eahOeUtee8huOAge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6p+iuvuWkh+WSjOS4gOa1geeahOS6p+WTgeajgOa1i+iuvuWkh++8jOaLpeaci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nkeeglOOAgeeUn+S6p+ajgOa1i+S6uuaJjemYn+S8je+8jOWFt+aci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njeeUtee8huOAgeeUtee6v+iDveWKm+OAguS4u+imgeS6p+WTgeacie+8mjM1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ul5LiL55S15Yqb55S157yG44CB5o6n5Yi255S157yG44CB5qmh5aWX55S157yG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7yG44CB5biD55S157q/44CB5p6256m655S157q/77yM5ZCE56eN6ZOg6KOF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6Zi754eD57q/57yG562J5LiA55m+5aSa56eN6KeE5qC877yM5LqM5Y2D5aSa5L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PC9wPjxwPuWFrOWPuOWNgeWIhuazqOmHjeS6p+WTgeeahOi0qOmHj++8jOS4peag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+eUn+S6p+eahOavj+S4gOeOr+iKguOAgjIwMDjlubTpobrliKnpgJrov4dJU085MDA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ZCE6aG56LWE6LSo6b2Q5YWo44CC5YWs5Y+45Lqn5ZOB6LSo6YeP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6IO95LyY6Imv77yM5rOo5YaM55qE6YeN6bi954mM5Lqn5ZOB5bm/5rOb55So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E5aSn5bu66K6+5bel56iL6aG555uu77yM5rex5Y+X5bm/5aSn5a6i5oi36Z2S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ZSA6YeN5bqG5Zyw5Yy65ZKM5Zub5bed44CB6LS15bee44CB5bm/6KW/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5LqR5Y2X562J55yB5Lu944CCPC9wPjxwPuWFrOWPuOS6jjE5OTnlubQ55p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ouG5YiG5bm256e75biI5LqO6YeN5bqG5biC77yM5pu+6K6+5Z2A5LqO5rKZ5Z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2M5LmQ5bGx6ZWH44CC6ZqP552A5LyB5Lia55qE5LiN5pat5Y+R5bGV5omp5aSn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6ZyA6KaB77yM5YWs5Y+45LqOMjAxM+W5tDXmnIjku73mraPlvI/mkKzov4HlhaX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YDlubbmipXlhaXnlJ/kuqfjgII8L3A+PHA+5pys6YOo5paw5Z2A5LqOMjAxMeW5tD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raPlvI/lvIDlt6Xlu7rorr7vvIzmipXlhaXlnLrlnLDlu7rorr7otLnnlKjlkozpmYT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u7rorr7otLnnlKjlha3ljYPlpJrkuIflhYPvvIzmlrDlop7orr7lpIfjgIH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va7otLnnlKjlm5vljYPlpJrkuIflhYPvvIzku47ogIzlpKflpKfmj5Dpq5j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I8L3A+PHA+5YWs5Y+45bCG5Lul4oCc5Z2a5oyB5LiN5oeI77yM5YuH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7K+5b+D6ZK756CU77yM5oyB5LmL5Lul5oGS4oCd55qE5LyB5Lia6KGM5Li6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a6i5oi35pyL5Y+L5o+Q5L6b5ZCE57G75LyY6LSo57q/57yG77yM54O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bGK5a6i5oi35pyL5Y+L5LiA5ZCM5pC65omL77yM5YWx5Yib576O5aW9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Zy00Njg3M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y00Njg3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A1F469DB1F7E26962145B2DE2C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