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1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D84A66EF544210A9747D3987DB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D84A66EF544210A9747D3987DB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9OTEl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nnIHlro/lipvpm4blm6LmnInpmZDlhazlj7jmiJDnq4vkuo4xOTky5bm077yM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aSa5bm055qE5byA5ouT6L+b5Y+W5ZKM5biC5Zy65Y6G57uD77yM546w5be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qiq6Leo5bu6562R5a6J6KOF44CB6Lev5qGl5pa95bel44CB6auY6YCf5YWs6Lev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66h55CG44CB5oi/5Zyw5Lqn5byA5Y+R44CB54mp5Lia566h55CG44CB5ZWG5Lia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6eR5Yac5Lia44CB5pWZ6IKy44CB5Yy755aX562J6K+45aSa6aKG5Z+f55qE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44CCPC9wPjxwPuWFrOWPuOazqOWGjOi1hOacrDQuMTLkur/lhYPvvIz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xMDAwMOWkmuS6uu+8jOWFtuS4reeuoeeQhuS6uuWRmDI1MDDlpJrkurrvvIzkuK3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kurrlkZgxMDAw5aSa5Lq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b25saXYtNjkwNDc3Lmh0bWwiPmh0dHBzOi8vZHFjbS5uZXQvd2VuYW4vaG9u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MDQ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D84A66EF544210A9747D3987DB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