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4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58B2D4E36B67D5B8F2F6E8E2A8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58B2D4E36B67D5B8F2F6E8E2A8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F5a625bq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7XooYzkuK3ljp/nu4/mtY7ljLrlu7rorr7vvIzmiZPpgKDmg6Dlrrblt6XnqIv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rbluoTigKLlpKnlnLDpuYXkuJrkuqfkuJrljJbpobnnm67lvIDlp4vjgII8L3A+PHA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a625Yac5Lia57u85ZCI5byA5Y+R6LaL5Yq/77yM6bmF5a625bqE4oCi5aSp5Zyw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rOo5LqO5Lit5Zu95Lqn5Lia5YyW5Y+R5bGV77yM5bCG55Sf5oCB5Yac5Lia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el5Lia55u457uT5ZCI77yM5pyJ5pWI5L+D6L+b5Yac5rCR5aKe5pS26Ie05a+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a6J5YWo44CB5YGl5bq344CB6JCl5YW76aOf5ZOB77yM5Yqq5Yqb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5LiJ5YyW4oCd5Y2P6LCD5Y+R5bGV44CCPC9wPjxwPum5heWutuW6hOKAouWkqeWc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mHh+WPluKAnOWFrOWPuCvln7rlnLAr5LiT5Lia5ZCI5L2c56S+K+WGnOaItyvluIL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mqKHlvI/vvIzlkJHlhpzmsJHmj5DkvpvigJzlha3kuKrnu5/kuIDigJ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nu5/kuIDmj5Dkvpvoia/np43jgIHnu5/kuIDmj5DkvpvppbLmlpnjgIHnu5/ku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oDmnK/mlK/mjIHjgIHnu5/kuIDmj5DkvpvpmLLnlqvjgIHnu5/kuIDku7fmoLzmlLb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/kuIDmj5DkvpvllYbkuJrkv53pmanvvIzkvb/puYXkuqfkuJrmiJDkuLrljLrln5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h4znmoTkvJjlir/kuqfkuJrjgII8L3A+PHA+56uL6Laz546w5Zyo77yM5pS+55y8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e6ZmF6KGM5Yqo6Le16KGM5Zu95a625Yac5Lia57uT5p6E5oiY55Wl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6buE5rKz5rup5Yy65bu66K6+5oiQ5Li6546w5Luj5YyW5aSn5Z6L6bmF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5Z+65Zyw77yM5L2/6bmF5Lqn5Lia5YyW5oiQ5Li65rKz5Y2X5Y+K5YWo5Zu9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7uP5rWO5aKe6ZW/55qE5paw5Lqu54K577yM5Li65Zu95a625Yac5Lia57u85ZCI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pu05aSn6LSh54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anotMjI1NDQ0Lmh0bWwiPmh0dHBzOi8vZHFjbS5uZXQvd2VuYW4vZWp6LTIyNTQ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58B2D4E36B67D5B8F2F6E8E2A8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