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4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ECBB193FB9380535C24B5F8910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ECBB193FB9380535C24B5F8910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5p2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gqvmnbDnjq/kv53mtoLmlpnmnInpmZDlhazlj7jmmK/kuIDlrrboh7Tlipvkuo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toLmlpnnmoTnoJTliLbjgIHnlJ/kuqfplIDllK7lkozkuIDmnaHpvpnmlr3lt6X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p4nmib/igJzpob7lrqLoh7PkuIrvvIzplJDmhI/ov5vlj5b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nZrmjIHigJzlrqLmiLfnrKzkuIDigJ3nmoTljp/liJn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mnI3liqHjgILmrKLov47mg6Dpob7vvIEg5pys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77ya4oCc54Kr5p2w4oCd54mM6Ziy6ZyJ5YaF5aKZ5Lmz6IO25ryG44CB5ZOR5YW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mz6IO25ryG44CB5YaF5aSW5aKZ5Lmz6IO25ryG44CB5LiZ54Ov6YW45aSW5aKZ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7qv5LiZ5aSW5aKZ5Lmz6IO25ryG44CB5aSW5aKZ5oqX56Kx5bCB6Zet5bqV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6Ziy5rC05raC5paZ44CB6ICQ5Yi35rSX5LiZ54Ov6YW457yp5rC05Z6L5aSW5a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55oCn5aSW5aKZ5Lmz6IO25ryG44CB5by55oCn5ouJ5q+b5aSW5aKZ5Lmz6IO2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6ICQ5YCZ5LyY6LSo5bel56iL5ryG44CBSlPlpI3lkIjpmLLmsLTmtoLmlpn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mtoLmlpnjgIHnoILlo4HnirbmtoLmlpnjgIHmsLTljIXmsLTlpJrlvanmtoL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oILmvIbjgIHmta7pm5XmvIbjgIHku7/nn7PmtoLmlpnjgIHnnJ/nn7PmvIb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annn7PmvIbjgIHmsLTmgKfotKjmhJ/lhoXlpJblopnmtoLmlpnnrYnns7vliJfosIP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o6o5Ye655qE5ZCE56eN55yf55+z5ryG5Y+K5YaF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ryG44CC5Li76KaB6YeH55So6L+b5Y+j5Y6f5paZ77yM5Lqn5ZOB5YW35pyJ5rW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44CB6YGu55uW5Yqb5aW944CB6auY6ICQ5YCZ44CB6ICQ6ICB5YyW562J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a95bel5pa55L6/44CC5Li65ruh6Laz5raC5paZ5biC5Zy65LiN5ZCM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byA5Y+R5pu05aSa55qE5paw5Z6L5Lqn5ZOB77yM5Yqb5rGC5byA5Yib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aw55CG5b+1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MTg2NTUuaHRtbCI+aHR0cHM6Ly9kcWNtLm5ldC93ZW5hbi94ai02MTg2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ECBB193FB9380535C24B5F8910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