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7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C19BAFFCB4DCA89D745C912E069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C19BAFFCB4DCA89D745C912E069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g8L3A+PC9mb250PjwvY2VudGVyPjxwPu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ebm+i+vuawtOihqOaciemZkOWFrOWPuOS9jeS6juWFqOWbvea1gemHj+S7quih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OAgeS6pOmAmuWPkei+vuOAgeeJqea1geeVhemAmuOAge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eS4reWbveS5puazleWQjeWfjuOAgeS8mOengOaXhea4uOWfjuW4guW8gOWw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Q1MDDjjqHjgIHlu7rnrZHpnaLnp68zODUw446h77yM5oul5pyJ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Y6C6L2m6Ze05ZKM5Yqe5YWs5Zy65Yy677yM5pyJ5ruh6Laz55Sf5Lqn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Sf5Lqn6K6+5aSH44CB5bel6Im66KOF5aSH44CB5rWL6YeP6K6+5aSH5ZKM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W344CC546w5pyJ55Sf5Lqn44CB57uP6JCl566h55CG5Lq65ZGY44CB5oqA5pyv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ON5L2c5belOTjkurrvvIzkuJPkuJrmioDmnK/kurrlkZg1MO+5quS7peS4iuOAg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OWUruOAgeaKgOacr+OAgei0qOmHj+OAgeeUn+S6p+OAgeS+m+W6lOOAgei0ouWKoe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DqOmXqOWSjOeUn+S6p+i9pumXtOOAguebruWJjeeUn+S6p+OAgee7j+iQpe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acie+8muKAnOS4reWNjueJjOKAnTIuMOe6p+aXi+e/vOW8j+OAgeieuue/vO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gvOWei+WPt+eahOWGt+OAgeeDreawtOawtOihqOOAgea7tOawtOiusOaVs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ZuuiDveawtOihqOOAgTAuNee6p++9njHnuqfkuI3lkIzop4TmoLzlnovlj7fnmoT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tYHph4/orqHjgIExLjDnuqflt67ljovlvI/mtYHph4/orqHvvIjmoIflh4blrZTmnb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mtYHoo4Xnva7kuqflk4HjgILnjrDlt7LnoJTliLblvIDlj5Hlh7rmmbrog73msL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KDnrqHnkIbns7vnu5/jgIHmmI7muKDmtYHph4/mtYvph4/ns7vnu5/nrYnmlr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6Ieq5oiQ56uL5Lul5p2l77yM5aeL57uI5Z2a5oyB4oCc6LSo6Y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G+5a6i6Iez5LiK44CB6K+a5L+h57uP6JCl6L+95rGC5Y2T6LaK44CB5Yqg5by66K6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66h55CG44CB5LyY5YyW5rWL6YeP6K6+5aSH6K6+5pa944CB5L+d6K+B6YeP5YC8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+v6Z2g4oCd55qE5a6X5peo77yM5Lul6YG16KeE5a6I57qq44CB6K+a5L+h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6L+H56iL6LSo6YeP44CB56Gu5L+d57uT5p6c6LSo6YeP44CB5o6M5o+h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eH55So5YWI6L+b5qCH5YeG44CB55Sf5Lqn5LyY6LSo5Lqn5ZOB44CB5Yib5Y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yB5Lia55qE55CG5b+177yM5LiN5pat5Yqg5by66LSo6YeP566h55CG5ZKM6K6h6Ye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2T57O755qE5bu66K6+44CB56Gu5L+d5a+55Lqn5ZOB55qE6LSo6YeP5o6n5Yi25ZK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+d6K+B6IO95Yqb55qE5o+Q6auY44CC546w5Zyo5YWs5Y+45ZKM5Y6C55qE5Lqn5ZO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rKz5Y2X44CB5rKz5YyX44CB5bGx5Lic44CB5bGx6KW/44CB5rGf6IuP44CB5a6J5b6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44CB5LqR5Y2X44CB56aP5bu644CB5bm/5Lic44CB5bm/6KW/562J5Zyw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6aG+5a6i55qE5aW96K+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C04MTU3My5odG1sIj5odHRwczovL2RxY20ubmV0L3dlbmFuL3poLTgxNTc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C19BAFFCB4DCA89D745C912E069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