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5C944B2CFB7FD41C7F06B3EB07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5C944B2CFB7FD41C7F06B3EB07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65om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PluILnjLTnjovnlLXlmajmnInpmZDotKPku7vlhazlj7jmiJDnq4v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qn5ZCE56eN54Wn5piO5Zmo5YW344CB6YWN55S15byA5YWz5o6n5Yi26K6+5aS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44CB5o+S5bqn77yJ55qE5Y6C5a6277yM5YWs5Y+45L2N5LqO5a6J6Ziz5biC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2m5aS36KW/6Lev44CCPC9wPjxwPuebruWJjeeUn+S6p+eahOS6p+WTgeacieS4i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jOeZvuWkmuS4quWTgeenjeWSjOiKseiJsuOAguS4ieWkp+ezu+WIl+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FheeUtUxFROeUteetkuOAgeWktOeBr+OAgeWPsOeBr+OAgeaJi+aPkOeBr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umAmuiKguiDveeBr+OAgUxFROiKguiDveeBr+OAgemjnuein+eBr+ezu+WIl+WSj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uW6p+OAgeWkmueUqOmAlOeUtea6kOe6v+ezu+WIl+OAguS6p+WTgeWFt+acieWKn+eO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ruW6pumrmOOAgeWvv+WRvemVv+OAgeasvuW8j+aWsOWSjOacjeWKoeS8mOetie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W5tOadpei1ouW+l+S6huW5v+Wkp+eUqOaIt+eahOS4gOiHtOWlveivh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PuOWni+e7iOWdmuaMgeKAnOi0qOmHj+S4uuS4iu+8jOeUqOaIt+S4uuS4iu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rO+8jOS6kuWIqeWPjOi1ouKAneeahOiQpemUgOeQhuW/te+8jOS9v+S8geS4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Vv+i2s+eahOWPkeWxleOAgjwvcD48cD7lhazlj7jmi6XmnInigJzmkLrmiYvigJ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4HniYzvvIzlnKjlm73lhoXlpJrkuKrlnLDljLrorr7nq4vkuoboh6rlt7HnmoTnm7T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LlkIzml7bvvIzkuqflk4Hov5zplIDkuprmtLLjgIHpnZ7mtLLjgIHljJfnvo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nrYnlpJrkuKrljLrln5/vvIzlgI3lj5fnlKjmiLfpnZLnnZD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bCG57un57ut5Lul57K+5rmb55qE5oqA5pyv77yM5aSa5pa55L2N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CR5bm/5aSn5raI6LS56ICF5aWJ54yu5pu06auY5ZOB6LSo55qE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cy0zNzEzM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y0zNzEz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5C944B2CFB7FD41C7F06B3EB07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