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0:0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E6505F4A641B5D92CCB498646716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6505F4A641B5D92CCB498646716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5ub5b6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zkuLrlvIDlsIHkurrvvIzlr7nkvZXlub/nkKbov5nkuKrlkI3lrZflj6/og73kuI3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kvYbmj5DotbflhbTnm5vlvrfpurvovqPoirHnlJ/vvIzljbTml6DkurrkuI3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kuI3mmZPjgILlhbTnm5vlvrfpo5/lk4HmnInpmZDlhazlj7jvvIzmiJDnq4vkuo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66Iqx55Sf5rOo5YaM5ZOB54mM5ZWG5qCH44CC6L+Z5Lqb5bm05p2l77yM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Of5Lul5a6J5Li65YWI4oCd77yM6JGj5LqL6ZW/5L2V5bm/55Cm5oqK6aOf5ZO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6aaW5L2N77yM5aeL57uI5Z2a5oyB5ZOB6LSo44CB5pyN5Yqh44CB5pWs5Lia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77yM5Lil5oqK6LSo6YeP5YWz44CCPC9wPjxwPuW8gOWwgeWcsOWkhOm7hO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a4uO+8jOawlOWAmea4qeWSjO+8jOWcn+WjpOadvui9r++8jOWFieeFp+WFhei2s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KseeUn+eUn+mVv+OAguWboOatpO+8jOi/memHjOeahOiKseeUn+S6p+mHj+mrm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lve+8jOS7peiHtOS9v+W8gOWwgeaIkOS4uuS5neW3numXu+WQjeeahOKAnOiKseeU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KAneOAguW8gOWwgeiKseeUn+WFt+acieexvemlseOAgeaenOmVv+OAgeearuiWhO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OAgeWHuuayueeOh+mrmOetieS8mOeCueOAguiAjOWFtOebm+W+t+m6u+i+o+iKs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eUqOW8gOWwgeS8mOi0qOiKseeUn++8jOe7j+S4peagvOeahOetm+mAieWQju+8j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eahOiKseeUn+mil+eykumlsea7oeOAgeWkp+Wwj+Wdh+WMgOOAguS6p+WTg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jeadgumFjeaWmeOAgeS4peagvOW3peiJuu+8jOe7j+iEseearuOAgeetm+ajgOOAgeiF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yueeCuO+8jOWkmumBk+WItuS9nOa1geeoi+eyvuWItuiAjOaIkO+8jOaIkOWTgemi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h+WMgO+8jOiJsuazvemHkem7hOOAgemHjOWkluWFpeWRs+OAgeWPo+aEn+mFpeiE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lJ/kuqfku5PntKfpgrvlj5HotKfku5PvvIzph4fnlKjkuIDnq5nlvI/nlJ/kuqf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tYHnqIvvvIzmlrDpspznlJ/kuqfjgIHmlrDpspzljIXoo4XjgIHmlrDpspzlj5HotK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ibnliKvlrprliLbpgILlkIjkuqflk4HnmoTlj5HotKfnrrHlkozlsIHnrrHog7b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ovoPpq5jor4bliKvluqbvvIzlubbkuI7otKfov5Dlhazlj7jnrb7orqL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vvIzkv53or4Hkuqflk4Hlronlhajlj4rnianmtYHml7bmlYj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Y+R6LSn6YOo44CB6LSo5qOA6YOo44CB6LSi5Yqh6YOo5ZKM5ZCE5Liq6L2m6Ze0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q+P5om55Lqn5ZOB6YO95pyJ5qOA5rWL5ZGY5qOA5rWL44CC5q+P5Y2K5bm0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pa55qOA5rWL6YOo6Zeo6L+b6KGM5qOA5rWL77yM5LuO6YCJ5p2Q5rqQ5aS05Yiw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YO95piv5bGC5bGC5Lil5qC85oqK5YWz77yM5oqK6aOf5ZOB5YGl5bq35a6J5YWo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6aaW5L2N44CCPC9wPjxwPuS9leW5v+eQpuiLpuW/g+eglOWItueahOm6u+i+o+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iejeWQiOWNl+WMl+WPo+WRs++8jOmil+eykumlsea7oe+8jOiJsuazvemHkem7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mFpeiEhu+8jOmjjuagvOeLrOeJueetieeJueeCueiAjOmXu+WQjemBkOi/qe+8jO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+Wkp+W4guawkeeahOWWnOeIse+8jOmAkOa4kOaIkOS4uuW8gOWwgeeahOS4gOS4qu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eJjOOAguS9leW5v+eQpua3seefpe+8jOWIm+S4mumavu+8jOWuiOS4muabtOmav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mguaXouW+gOWcsOaKiuWlveWOn+adkOaWmeWFs++8jOehruS/neS9v+eUqOS8mOi0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OAguWFtOebm+W+t+m6u+i+o+iKseeUn++8jOmAieeUqOS8mOi0qOiKseeUn++8jO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mFjeaWuee7k+WQiOeOsOS7o+W3peiJuu+8jOiejeWFpeS6huWNl+WMl+mjjuWRs++8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o+WSuOeUnOmmmeS6lOWRs+S/seWFqOOAgjwvcD48cD7lhazlj7jlnKjnlJ/kuqforr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vvIzph4fnlKjlhYjov5vnmoTmnLrlmajlr7npo5/lk4Hov5vooYznsr7liqDlt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hbPms6jlm73lhoXlhYjov5vnlJ/kuqfmioDmnK/lkozph43op4bpo5/lk4H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l67popjvvIzlr7nlkIPliLDogIHnmb7lp5PlmLTph4znmoTpo5/nianljYHliIb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ku47po5/lk4Hph4fotK3mupDlpLTliLDnlJ/kuqfkurrlkZjnmoTnnYDoo4Xlko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g73kuKXmoLzmiorlhbPjgILov5Hlh6DlubTnvZHnu5zplIDllK7ml6XmlrDmnIjlv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mt5jlrp3lkozkuqzkuJzlnYflvIDorr7kuoblupfpk7rvvIjlpKnnjKvmra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pIfkuK3vvInvvIzlubbph4fnlKjkupTlsYLnk6bmpZ7lrprliLbnurjnrrHvvIznoa7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6vpgJLov5DovpPkuK3llYblk4Hlrozlpb3vvIzkuI7pn7Xovr7nmb7kuJbnrYnlv6v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IjkvZzvvIzkv53or4Hlj5HotKfml7bmlYjlkozllK7lkI7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YWs5Y+455qE5Li75omT5Lqn5ZOB6bq76L6j6Iqx55Sf5aSW77yM6L+Y5qC55o2u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Zyo5Lyg57uf54m56Imy5bCP5ZCD55qE5Z+656GA5LiK56CU5Y+R55qE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j5ZGz55qE5paw5Z6L5Lyg57uf57OV54K577yM5aaC5paw5LiA5Luj5aS55b+D6Iq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44CB5Lyg57uf6LSh6YWl77yM5Y+X5LyX5pu05piv5LuO5Lit6ICB5bm05Lq65ZCR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+R5bGV77yM4oCc6L+H5bm06YCB56S877yM5bCx6YCB5YW055ub5b634oCd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bm06L275Lq655qE6YCJ5oup44CCPC9wPjxwPuWFtOebm+W+t+enieaJv+ivmu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ahOWOn+WIme+8jOWcqOW9k+S7iuWBh+WGkuS8quWKo+WVhuWTgemikee5geWGsuWH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ahOaDheWGteS4i++8jOWFrOWPuOWdmuWumuS/oeW/te+8jOS4peagvOaKiuWlv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s++8jOWKquWKm+WBmuWlveiAgeeZvuWnk+i6q+i+ueeahOmjn+WTgeS4k+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bTnm5vlvrfnu4/ljobkuoYyMOW5tOeahOmjjumbqOayp+ahke+8jOWujOaIkOS6hu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eZvuaWpOeahOaJi+W3peS9nOWdiu+8jOWIsOeOsOWcqOWFt+acieeOsOS7o+WM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eahOicleWPmO+8jOS4uuays+WNl+S5g+iHs+WFqOWbveeahOa2iOi0ueiAhe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iuadpei2iuWkmueahOmjn+WTge+8jOaJk+mAoOS6huS4gOasvuS7peWwj+WQg+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wgeWQjeeJh+OAgjwvcD48cD7pmaTkuobpurvovqPoirHnlJ/ns7vliJfkuqf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kvKDnu5/ns5XngrnkuIrlgZrkuobkvKDmib/kuI7liJvmlrDvvIzmjqjlh7rmlr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JrmrL7lj6PlkbPvvIzpgJrov4fluILlnLrokKXplIDlnKjluILlnLrkuIrmoJHnq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kv6Hoqonlkozlj6Pnop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zZC0xODc0NTguaHRtbCI+aHR0cHM6Ly9kcWNtLm5ldC93ZW5hbi94c2QtMTg3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6505F4A641B5D92CCB498646716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