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FDFD76187BE3D9F7DF991C7DDD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FDFD76187BE3D9F7DF991C7DDD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rGH6Zi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azlt57lub/pmbXlj6TnsY3liLvljbDnpL7mmK/kuK3lm73pm5XniYjljbDliLfmioD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nZ7pgZfkvKDmib/ljZXkvY3vvIzmmK/lhajlm73ovoPlpKfnmoTlj6TnsY3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abnlJ/kuqfln7rlnLDjgILlp4vnu4jku6XmioDmnK/msYLlj5HlsZXvvIzku6X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lrZjvvIznlJ/kuqflj6TnsY3lm77kuabotbfmraXml6njgIHmoIflh4bpq5j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jgIHotKjph4/lpb3vvIzmi6XmnInigJzlm73kuabigJ3nmoTnvo7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2N5LqO5Y6G5Y+y5paH5YyW5ZCN5Z+O5oms5bee44CC6ZuV54mI5Y2w5Yi3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s5bee5Y6G5Y+y5paH5YyW55qE6YeN6KaB57uE5oiQ6YOo5YiG77yM6Ieq5ZSQ5py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A55u05bu257ut5LiN5pat77yM5pu+57uP5Yeg5bqm6L6J54WM44CCMTk1OOW5tO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v+mZteWPpOexjeWIu+WNsOekvuaIkOeri++8jOaJv+aLhei1t+S6humbleeJiOWNsOW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S8oOaJv+eahOmHjeS7u++8jOS4gOebtOS4k+azqOS6juivpeaKgOiJuueahO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Jv+S4juWPkeWxle+8jOS4gOebtOWIqeeUqOS4reWbveS8oOe7n+mbleeJiOWNsOWI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S4uuW9k+S7o+ekvuS8mueUn+a0u+acjeWKoe+8jOWFheWIhuWPkeaMpeWFt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SjOWKn+iDveOAgjwvcD48cD7kupTljYHlubTmnaXvvIzmiJHnpL7ku6Xpm5X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ioDoibrkuLrmoLjlv4PmioDmnK/vvIzku6XmtLvlrZfljbDliLfmioDoibrkuL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vIzlvIDlsZXkuK3lm73lj6TnsY3nv7vljbDjgIHlj6TnsY3kv67lpI3jgIHkvKDnu5/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DliLfjgIHkvKDnu5/oo4XluKflvaLlvI/nmoTnjrDku6PkuabnsY3ljbDliL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j43otLXlj6TnsY3nmoTlpI3liLbnrYnmlrnpnaLnmoTlt6XkvZzvvJvku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abliqDlt6XkuLrkuLvopoHkuJrliqHvvIznu4/okKXojIPlm7TljIXmi6zvvJrlrrb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jgIHlnLDmlrnlv5fljbDliLfjgIHkvZvnu4/ljbDliLfjgIHlkI3kurror5for4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jgIHlkI3kurrkuabms5XlpI3liLbjgIHnopHluJbmi5PniYflpI3liLb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sZXlj6TnsY3lm77kuabogZTlkIjlh7rniYjkuJrliqHjgII8L3A+PHA+PC9wPjx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hnLTM3NTM4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oZy0zNzUz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FDFD76187BE3D9F7DF991C7DDD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