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95DB1B25C0681A93EE75AB8F9A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95DB1B25C0681A93EE75AB8F9A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ZmF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Ttuays+WoseS5kOmbhuWbouaXl+S4i+S6lOaYn+WoseS5kO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9jeS6jua+s+mXqOaguOW/g+aXhea4uOWMuu+8jOmFjeWll+acjeWKoeiuvuaW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S4uuWuvuWuouW4puadpeixquWNjueahOS9j+Wuv+S9k+mqjOOAgee+juWRs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9k+mqjOOAgeeyvuW9qeeahOWoseS5kOihqOa8lOingueci+S9k+mq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mJ/pmYXphZLlupfvvIjoi7HmlofvvJpTdGFy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SG90ZWzvvInkvY3kuo7mvrPpl6jmlrDlj6Plsrjlj4vosIrlpKfpqazot6/vvIzlsZ7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qLHkuZDpm4blm6LmnInpmZDlhazlj7jmipXotYQzMOS6v+WFg+eahOmhueebru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QxMOaciDE55pel5byA5bmV44CC5bu6562R54mp5qW86auYMzjlsYLvvIznlLH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IjkuKXov4XlpYfotJ/otKPorr7orqHvvIzlhoXpg6jliJnnlLHliKnmmK/nmb7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InpmZDlhazlj7jotJ/otKPorr7orqHvvIzlhoXorr7phZLlupfjgIH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rlkozmtojpl7LlqLHkuZDkuK3lv4PnrYnjgILmmJ/pmYXphZLlupflvIDlu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pl6jkupTmmJ/kuIDnq5nlvI/pm4blkIjml4XmuLjjgIHlqLHkuZDlj4rmtojpl7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qamQt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Lmh0bWwiPmh0dHBzOi8vZHFjbS5uZXQvd2VuYW4veGpqZC02NTQ5O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95DB1B25C0681A93EE75AB8F9A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