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15:3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1BC1E18D867091BCFA778F2E6657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BC1E18D867091BCFA778F2E6657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6z6Zeo6ZO25rKz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a+s+mXqOmTtuays+aYr+S4lueVjOefpeWQjeS6mua0sueJueiJs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7vOWQiOa4oeWBh+Wfju+8jOmmluacn+S6jjIwMTHlubTlvIDkuJrvvIznlLHmgqbm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lpKfku5PphZLlupfjgIHpk7bmsrPphZLlupfnrYnkuJbnlYznn6XlkI3phZLlupf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i6XmnInotoXov4cxMjDpl7TppJDppa7po5/lupzvvIzmtrXnm5bnsbPlhbbmn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ZPpqozlj4rlnLDpgZPnvo7po588L3N0cm9uZz48L3A+PGgyPuWTgeeJjOeugOS7i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M5r6z6Zeo6ZO25rKz44CN6LGq5Y2O57u85ZCI5bqm5YGH5Z+O56ys5LiA5pyf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XmnIgxNeaXpeato+W8j+W8gOS4mu+8jOW5tueUseS4ieWkp+ixquWNjumFkuW6l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hOaIkO+8jOWMheaLrOS4lueVjOefpeWQjeeahOa+s+mXqOaCpuamleW6hOOAgeWxoeiO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eahOOAjOmTtuays+mFkuW6l+OAje+8jOS7peWPiuaXpeW8j+S4u+mimOeahOa+s+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k+mFkuW6l+OAguWHreedgOOAjOWCsuinhuS4lueVjCDmg4Xns7vkuprmtLLjgI3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jgIzmvrPpl6jpk7bmsrPjgI3kuLrmvrPpl6jov5nliqjmhJ/mtLvlipvnmoT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mm7TlpJrnnJ/mraPkuprmtLLpo47mg4XnmoTml4XmuLjluqblgYfmlrDmg4rllp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miJDkuLrkuprmtLLlpIflj5fotZ7oqonnmoTnu7zlkIjluqblgYfln47kuYv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NeW5tDXmnIgyN+aXpe+8jOOAjOa+s+mXqOmTtuays+OAjeesrOS6jOacn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+s+mXqOeZvuiAgeaxh+OAjeeahOW8gOW5le+8jOWwhuWOn+adpeeJiOWbvuWPjOWAjeaJ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i2hei/hzExMOS4h+W5s+aWueexs++8jOW5tuW6p+aLpeS4iemXtOWFqOaWsO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geeJjOS6mua0suaXl+iIsOW6l+a+s+mXqEpX5LiH6LGq6YWS5bqX44CB5YWo5aWX5oi/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r6z6Zeo5Li95oCd5Y2h5bCU6aG/6YWS5bqX44CB5Lul5Y+K57uP6L+H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7K+5ZOB6YWS5bqX44CM55m+6ICB5rGH6YWS5bqX44CN44CCPC9wPjxwPuOAj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tuays+OAjeW5v+WPl+asoui/jueahOWkqea1qua3mOWbre+8jOaAu+mdouenr+i+vj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77yM6Zmk5LqG5oul5pyJ5YWo6ZW/NTc157Gz56m65Lit5r+A5rWB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6Z2i56ev5bm/6L6+OO+8jDAwMOW5s+aWueexs+eahOepuuS4reWGsua1quaxo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mVvzE1MOexs+eahOeZveaymea7qe+8jOiuqeWuvuWuouWwveaDheS6q+WPl+S8kemXs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S4gOWkqeOAguOAjOa+s+mXqOmTtuays+OAjeaciei2hei/hzEyMOmXtOmkk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nO+8jOa2teebluexs+WFtuael+aYn+e6p+S9k+mqjOWPiuWcsOmBk+e+jumjn++8jO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WPr+S7peWTgeWwnTE456eN5Lyg57uf5Lit5Zu95Zyw5pa55ZCN6I+c5Y+KMTPkuK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kuI3lkIznvo7po5/jgILmraTlpJbvvIzjgIzmvrPpl6jpk7bmsrPjgI3nmoTpq5j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otK3nianng63ngrnjgIzml7blsJrmsYfjgI3vvIzpnaLnp6/otoXov4cxMOS4h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iNn+iQg+i2hei/hzIwMOWkmuS4quWbvemZheaXtuWwmuixquWNjuWTgeeJ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vuWuouS6q+WPl+WIq+agkeS4gOW4nOeahOi0reeJqeS9k+mqjOOAgjwvcD48cD7mjq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vIzjgIzmvrPpl6jpk7bmsrPjgI3lsIbov47jgIznmb7lubTkvKDlpYfjgI3ojrHkvZv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qbvvvIzmi6XmnInlhajlpZfmiL/nmoTmvrPpl6jpk7bmsrPojrHkvZvlo6vmmK/ojr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vKDlpYflk4HniYznmb7lubTljoblj7LkuK3nmoTlhajmlrDnr4fnq6DjgILkuIfkvJfn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pk7bmsrPlm73pmYXkvJrorq7kuK3lv4PvvIhHSUND77yJ44CB5Y+v5a6557qzMTbv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Y3lrr7lrqLnmoTpk7bmsrPnu7zoibrppobvvIzku6Xlj4rmi6XmnIk3MDDlpJrpl7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ozlpZfmiL/nmoTmvrPpl6jlronovr7ku5XphZLlupfvvIzlsIblhbHlkIzkuLr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n47osLHlhpnmlrDnmoTljY7nq6DjgILjgIzmvrPpl6jpk7bmsrPjgI3lnKjmianlh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lm77lkI7lsIbmi6XmnInlhavpl7TkuJbnlYznn6XlkI3phZLlupfvvIzlkIjlhbHnuq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6Ze06LGq5Y2O5a6i5oi/44CB5aWX5oi/5Y+K5Yir5aKF77yM5o+Q5L6b5aSa5YW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hbHloLTY3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Ij5odHRwczovL2RxY20ubmV0L3dlbmFuL2FseWgtNjcxOTk0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1BC1E18D867091BCFA778F2E6657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