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3446AE33820F6E56C4C770D777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446AE33820F6E56C4C770D777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qKm5bqK5Z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pmLPok53moqblrrblhbfmnInpmZDlhazlj7jmmK/lnKjljp/nnIHkuozn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JvpmLPph5HlqIHpkqLkuJ3mnInpmZDotKPku7vlhazlj7jnmoTln7rnoYDkuIr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jrDku6PkvIHkuJrnrqHnkIbliLbluqbnmoTopoHmsYLmlLnnu4TogIzmiJDnmoT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KHlvLnnsKfluorlnqvjgIHlhajlpKnnhLblsbHmo5XluorlnqvnmoT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t53kuZ3mnJ3lj6Tpg73mtJvpmLPopb8zMOWFrOmHjO+8jOWug+S7pei+g+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eyvuaCjeeahOaKgOacr+WcqOernuS6iea/gOeDiOeahOW4guWcuue7j+a1juWk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li+WLh+WJjei/m++8jOWFrOWPuOWNoOWcsOmdouenrzIyNjg4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TgwMOW5s+aWueexs++8jOaLpeacieaAu+i1hOS6pzEyMDDkuIflhYP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TjkurrvvIzkuJPkuJrmioDmnK/kurrmiY0xNeS6uu+8jOeuoeeQhuS6uuWRmDkw77y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T5Lul5LiK5a2m5Y6G77yM5YW35pyJ6L6D6auY55qE6am+6amt546w5Lu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PuWFrOWPuOS9jeS6juWunOmYs+WOv+a7qOays+ilv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0m+awtO+8jOWNl+acm+mUpuWxj++8jOeOr+Wig+S8mOi2iu+8jOS6pOmAm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WPkei+vu+8jOeUn+S6p+iuvuWkh+WFiOi/m+OAguaYr+ecgei9r+S7tuWutu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Ot+W+l+KAnOays+WNl+ecgeWFjeajgOS6p+WTgeKAneiNo+iqieeahOWFrOWP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FrOWPuOmVv+ebm+S4jeihsO+8jOeos+WumuW4guWcuuS7vemine+8jOWFrOWPu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a0m+mYs+enkeeglOmZouaJgOS8l+WkmueahOS8mOWKv++8jOWHreWAn+mbhO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4jeaWreaPkOmrmOS6p+WTgei0qOmHj+aho+asoe+8jOS7pea2iOi0ueiA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HuuWPkeeCue+8jOWPiuaXtuiwg+aVtOe7j+iQpeaWuemSiOWSjOS6p+WTgee7k+ae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eFp+S6uuS9k+absue6v+iuvuiuoeWItumAoOWHuumrmOmbheOAgeWNjui0teOAg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p+aWueeahOKAnOeZvemHkeaxieWuq+KAneOAgeKAnOaxiemprOeOi+Wtk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iuS4veiOjueZveKAneetieWQhOenjeinhOagvOOAgeWei+WPt+eahOmrmOOAgeS4rea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AneW6iuWeq++8jOS7peWPiuKAnOiWsOiho+iNieKAneOAgeKAnOerueeCreKAne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iuWeq+OAguS6p+WTgeaKleaUvuW4guWcuuWQju+8jOa3seWPl+ecgeWGh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eIseOAguS6p+WTgeeahOW4guWcuuWNoOacieeOh+S4jeaWreaUgOWNh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neaipuKAneWTgeeJjOWcqOa2iOi0ueiAheW/g+ebruS4reeahOefpeWQjeW6puWc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QjeWIl+WJjeiMheOAgjwvcD48cD7lhazlj7jkuLvlr7zkuqflk4HigJzok53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vLnnsKfluorlnqvvvIzlhajlpKnnhLblsbHmo5XluorlnqvvvIzigJzmoqbojL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orkuIrnlKjlk4HjgIHlrrblhbf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Y2QtNzIyMTA5Lmh0bWwiPmh0dHBzOi8vZHFjbS5uZXQvd2VuYW4vbGxj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3446AE33820F6E56C4C770D777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