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9CD3737425425F20F4F277F197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CD3737425425F20F4F277F197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ZKM55S15rCUWUlI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2S5bKb55uK5ZKM55S15rCU6ZuG5Zui6IKh5Lu95pyJ6ZmQ5YWs5Y+4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5Lqn5Lia5bu66K6+56S66IyD5paw5Yy64oCU6Z2S5bKb6KW/5rW35bK4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eL5bu65LqOMTk4NeW5tO+8jDMw5aSa5bm05p2l5LiA55u05LiT5rOo5LqO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j4rku6XkuIvnlLXlipvnlLXmsJTmiJDlpZforr7lpIfnmoT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kuLrnlKjmiLfmj5Dkvpvmmbrog73ljJbnlLXmsJTorr7lpIfjgIHnlLXlipv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jgIHlj5jnlLXnq5nmmbrog73ov5Dnu7Tlkozmmbrmhafog73mupDnrqHnkI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Y6G57uP5LiJ5Y2B5L2Z5bm055qE6JOE5Yqb5Y+R5bGV77yM4oCc55u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6w5bey5oiQ5Li65LiA5a626ZuG5pm66IO956CU5Y+R44CB5pm66IO95Yi26YCg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R5oqA44CB5pm65oWn5pyN5Yqh44CB5riF5rSB6IO95rqQ44CB6YeR6J6N5pyN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46w5Luj5YyW5LyB5Lia6ZuG5Zui44CC5YWs5Y+45oul5pyJ57O75Yi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K+V6aqM5oql5ZGK44CB6Ym05a6a6K+B5Lmm77yM5YW35aSH5om/5o6l5aSn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6iL55qERVBD77yI5LiA56uZ5byP77yJ5Lia5Yqh55qE6LWE6LSo5p2h5Lu2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6YGN5biD5YWo5Zu95ZCE5Zyw5Y+K5Lqa5rSy44CB6Z2e5rSy44CB5Lit5Li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2J5Zyw5Yy644CCPC9wPjxwPuWFrOWPuOWni+e7iOenieaJv+KAnOebiuWbve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wkOWFsei1ouKAneeahOe7j+iQpeeQhuW/teWSjOKAnOacjeWKoeekvuS8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Un+a0u+KAneeahOaguOW/g+S7t+WAvOingu+8jOenr+aegeaKiuaPoeihjO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aAge+8jOWdmuaMgeaKgOacr+WIm+aWsO+8jOS4jeaWreW8gOaLk+i/m+WPlu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iwi+axguWPkeWxle+8jOS7peWunuWKm+i/juaOpeaMkeaImO+8jOS7peacjeWKo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S8mu+8jOS4uuWIm+mAoOaZuuaFp+e+juWlveeUn+a0u+iAj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hkcnlpaGUtMTMxMjM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hkcnlpaGUtMTMxMjM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9CD3737425425F20F4F277F197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