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1:2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9D90CA9160931B8FAFE1919C077A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D90CA9160931B8FAFE1919C077A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rGf5py65qKwSEo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HjeW6hue6ouaxn+acuuaisOaciemZkOi0o+S7u+WFrOWPuO+8iOS7peS4i+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bveiIueiItumHjeW6hue6ouaxn++8ieWni+W7uuS6jjE5NjflubTvvIzmmK/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iLbpm4blm6LmnInpmZDlhazlj7jvvIhDU1ND77yJ5peX5LiL55qE6aqo5bmy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y6546w5Y2g5Zyw6Z2i56evNDPkuIflubPmlrnnsbPvvIzlhbHmnInlkZjlt6UxNj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Ws5Y+45YWI5ZCO6I2j6I634oCc5YWo5Zu95paH5piO5Y2V5L2N4oCd44CB4o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ih6IyD6IGM5bel5LmL5a624oCd44CB4oCc5YWo5Zu95qih6IyD5Yqz5Yqo5YWz57O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LyB5Lia4oCd562J6I2j6KqJ56ew5Y+344CCPC9wPjxwPuWFrOWPuOS4k+S4muS7juS6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iOOAgeS9jueis+Wkp+WKn+eOh+WGheeHg+acuueHg+aWmeWWt+WwhOezu+e7n+OAgeiw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qOWPiui9tOeTpuetieWFs+mUrumbtumDqOS7tuWSjOiIueeUqOepuuWOi+acuu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Un+S6p+OAguWFrOWPuOS6p+WTgeaLpeacieiHquS4u+efpeivhuS6p+adg++8j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JgOacieWkp+WKn+eOh+aftOayueacuumFjeWll++8jOiIsOiIuemFjeWll+eOhzkw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awkeeUqOmFjeWll+eOhzcwJeS7peS4iu+8jOS6p+WTgeiOt+W+l+WFqOeQg+S5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uee6p+ekvuajgOmqjOiupOWPr+OAguS6p+WTgeW5v+azm+W6lOeUqOS6juiIsOiIu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ijheWkh+OAgea1t+i/kOefs+WMluOAgei/nOa0i+a4lOS4muOAgeWGheays+iIqu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UteOAgei9qOmBk+S6pOmAmuOAgeefs+ayueW8gOmHh+OAgeefv+WxseacuuaisOet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i/nOmUgOasp+e+juOAgeaXpemfqeOAgemdnua0suOAgeS4reS4nOOAge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WbveWutuWSjOWcsOWMuuOAgjwvcD48cD7lhazlj7jmmK/lm73lrrb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nKjlm73lhoXlkIznsbvkuqflk4HliLbpgKDllYbkuK3lpITkuo7ooYzkuJr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nLDkvY3jgILlhYjlkI7kuI7kuIrmtbfkuqTlpKfjgIHlk4jlt6XnqIvjgIHph43luo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E3MTHnoJTnqbbmiYDjgIE3MTbnoJTnqbbmiYDnrYnlm73lhoXnn6XlkI3np5HnoJT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7rnq4vkuobplb/mnJ/lkIjkvZzlhbPns7vvvIzmmK9NQU7lkoxXw6RydHNpbMOk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6b5bqU5ZWG77yMR0XnmoTkvJjnp4DkvpvlupTllYbvvIxDQVRFUlBJTExBUueah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OS9nOS8meS8tOOAgjwvcD48cD7lhazlj7jlnKjph43luobjgIHlpKfov57jgIHluLj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orr7mnInph43luobot4Pov5vmnLrmorDljoLmnInpmZDlhazlj7jjgIHlpKfov5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oiLnoiLboo4XlpIfmnInpmZDlhazlj7jjgIHkuK3oiLnph43lt6XnuqLmsZ/mnLrmorD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nInpmZDlhazlj7jjgIHkuK3oiLnph43lt6Xph43luobmmbrog73oo4XlpIflt6XnqI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oJTnqbbpmaLnrYnlm5vkuKrlrZDlhazlj7jjgII8L3A+PHA+5YWs5Y+45L2O6YCf5p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7O757uf6K+V6aqM56CU56m25a6k5piv6Ii56Ii25Yqo5Yqb57O757uf5Zu95a62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6k77yM5aSn5Yqf546H5p+05rK55py654eD5rK55Za35bCE57O757uf5a6e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N5bqG5biC6YeN54K56K+V6aqM5a6k44CCPC9wPjxwPuS4reWbveiIueiItumHjeW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n+WHreWAn+mVv+acn+S7peadpeWcqOS4pOWMluiejeWQiOS4iuaJgOWBmuWHu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dgOWKm+aJk+mAoOaVsOWtl+WMlui9pumXtOW7uuiuvu+8jOaIkOS4uuW3peS/oem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luiejeWQiOeuoeeQhuS9k+ezu+i0r+agh+ivleeCueekuuiMg+S8geS4mu+8jOW3peS/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uuiDveWItumAoOivleeCueivleiMg+S8geS4muOAguWQjOaXtu+8jOWFrOWPuOebruWJ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FqOWKm+aOqOi/m+aZuuiDveWItumAoOS6p+S4muWbreeahOW7uuiuv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t6/lvoTvvJrkuJPkuJrljJbjgIHmmbrog73ljJbjgIHpm4bmiJDljJbjgIHlpJ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m73pmYXljJbjgII8L3A+PHA+5Y+R5bGV5pa55ZCR77ya6auY5pWI44CB5L2O56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f546H5YaF54eD5py654eD5paZ5Za35bCE57O757uf44CB6LCD6YCf5Zmo5Y+K6L20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z6ZSu6Zu26YOo5Lu277yM6Ii555So56m65Y6L5py677yM5bel56iL5o6n5Yi2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v5Lu277yJ77yM6auY56uv5ray5Y6L5rO15Y+K57K+5a+G6ZiA5Lu244CB546v5L+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62J5Lqn5ZOB44CCPC9wPjxwPuWPkeWxleebruagh++8muaJk+mAoOemu+aVo+We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ItumAoOekuuiMg+S8geS4mu+8jOW7uuaIkOWbvemZheiRl+WQjeeahOWkp+WKn+eO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g+acuueHg+aWmeWWt+WwhOezu+e7n+OAgeiwg+mAn+WZqOWPiui9tOeTpuetieWFs+mU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qOS7tu+8jOiIueeUqOepuuWOi+acuueahOeglOWPkeWSjOeUn+S6p+acjeWKoe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KqOWKm+mFjeWll+ihjOS4muacgOWlveS8geS4m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pqeGhqLTYxNDM1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qanhoai02MTQz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D90CA9160931B8FAFE1919C077A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