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F9B67DCE6C02089D29A47834AF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F9B67DCE6C02089D29A47834AF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F5r2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lgoXmva3phZLkuJrlhazlj7jlp4vlu7rkuo4xOTg45bm0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5Lq677yM5rOo5YaM6LWE6YeRNjAwMOS4h+WFg++8jOW5tOS6p+WfuumFkjgwMOS9me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+WtmOWOn+mFkjExMDDlkKjvvIzlm7rlrprotYTkuqc5MDAw5LiH5YWD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d6bq76aaZ5Z6L44CB6YWx6aaZ5Z6L44CB5rWT6aaZ5Z6L562J5aSa56eN6aaZ5Z6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5Sf5Lqn5bel6Im677yM5piv5Lul56eR5oqA56CU5Y+R44CB6YW/6YWS5Yi25p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77yI6Iqd6bq76aaZ44CB6YWx6aaZ44CB5rWT6aaZ562J5aSa56eN6aaZ5Z6L77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7u85ZCI5oCn55m96YWS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dC03OTE5M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dC03OTE5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F9B67DCE6C02089D29A47834AF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