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4C11D6D210F378B375473367DD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C11D6D210F378B375473367DD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piH6LW3WllTU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5Lit5Y6f6YeN5bel6KOF5aSH5pyJ6ZmQ5YWs5Y+45L2N5LqO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LW36YeN5py65qKw5bel5Lia5Zut5Yy65paw5Lmh5biCMjEz55yB6YGT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n5bm/6auY6YCf5YWs6Lev44CBMjEz55yB6YGT77yM5Y2X6YK76L+e6Zy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Z2g5paw6I236ZOB6Lev44CB5paw6I236auY6YCf5YWs6Lev44CC5Zut5Yy65Ya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yU5oy677yM57q15qiq5Lqk6ZSZ77yM5Lqk6YCa5Y2B5YiG5L6/5Yip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iCoeS7veWItuS8geS4mu+8jOS4u+imgeeglOWItueUn+S6p+WGt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i1t+mHjeacuuOAgemAoOiIuemXqOW8j+i1t+mHjeacuuOAgemXqOW6p+W8j+i1t+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leOAgeWPjOaigeOAgeahpeW8j+OAgemXqOW8j+i1t+mHjeacuuOAgeaKk+aW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OAgemYsueIhuS6p+WTgeetieezu+WIl+i1t+mHjeacuuaisOS7peWPiuWbveWut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Or+S/neeEpuWMlueCvOeEpuiuvuWkh+OAgeeGhOeEpuiuvuWkh+mZpOWwm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Nq+iuvuWkh+etie+8jOW5tumAmui/h0lTTzkwMDH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YWs5Y+4546w5pyJ5ZGY5belODAw5L2Z5Lq677yM5YW25Lit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jLkurrvvIzljaDlnLDpnaLnp68yMOS4h+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OOS4h+W5s+aWueexs++8jOaLpeaciei1hOS6pzLkur825Y2D5L2Z5LiH5YWD77yMMTY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py65p6E6YGN5Y+K5YWo5Zu95ZCE5Zyw77yM5Lqn5ZOB5Ye65Y+j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562J5Zyw5Yy644CCPC9wPjxwPuWFrOWPuOmbhuenkeeglO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4uuS4gOS9k++8jOaLpeacieWkp+Wei+mAmumBk+W8j+aKm+S4uOiuvuWkh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aOp+WIh+WJsuiuvuWkh+OAgeacuuaisOWKoOW3peOAgee7hOWQiOacuuW6iuet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WSjOajgOa1i+S7quWZqOOAguWFrOWPuOWQhOmhueeuoeeQ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+WTgei0qOmHj+WPr+mdoO+8jOWUruWQjuacjeWKoeWPiuaXtu+8jOS6p+WTge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eUqOaIt+iupOWPr+WSjOi1nuWQjO+8jOW5tOe7vOWQiOeUn+S6p+iDveWKmzk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lpZ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c3J6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DA4MS5odG1sIj5odHRwczovL2RxY20ubmV0L3dlbmFuL3p5c3J6eXNxLTg0MDA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4C11D6D210F378B375473367DD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