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3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1BB516752C20A1CD506CDFE255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1BB516752C20A1CD506CDFE255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Y2XUkVOTk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qbljZfpm4blm6LmmK/kuIDlrrbkuJPkuJrku47kuovkuJPnlKjmsb3ovabmtoL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kuIDkvZPljJbnmoTpm4blm6Llhazlj7jvvIzkuLvokKXkuJrliqHmnInvvJox44C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6CU5Y+R44CB5Yi26YCg5Y+K6ZSA5ZSu77ybMuOAgea2guijheaWveW3peWPiu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mzPjgIHmtoLoo4Xlt6XlhbfjgIHmtoLoo4XmnLrlmajkurrnmoTnoJTlj5H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s044CB5raC6KOF5oqA5pyv44CB5bel6Im644CB6K6+6K6h44CB5ZKo6K+i5Y+K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NeOAgeeOr+Wig+ayu+eQhuOAgjwvcD48cD7pm4blm6Lku6XmoLjlv4P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lv4Plm6LpmJ/jgIHmoLjlv4PnrqHnkIblj4rmoLjlv4PmlofljJbnkIblv7X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jgILku6XigJzmjK/lhbTkuK3ljp/nu4/mtY7ljLrjgIHojaPogI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savlt57kurrigJ3kuLrkvIHkuJrkvb/lkb3vvIzov73msYLlgZrlrqLmiLfllpzmrK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lubjnpo/jgIHooYzkuJrorqTlkIzjgIHnpL7kvJrmu6HmhI/nmoTkvJ/lpK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ucmVubmFuLTc5MDI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ucmVubmFuLTc5MDIz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1BB516752C20A1CD506CDFE255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