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7F24BDE9369EA94E4CC5616D6E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7F24BDE9369EA94E4CC5616D6E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A55+zWElVU0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mLPluILpkavno4rnn7PmnZDmnInpmZDlhazlj7jkvY3kuo7ljZfpmLPlu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lt6XkuJrlm63ljLrvvIzmmK/nm67liY3osavopb/ljZfop4TmqKHovoP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n7PmnZDlvIDph4fjgIHnlJ/kuqfliqDlt6XjgIHmibnlj5Hpm7bllK7jgIHnjrDlnLr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ozlkI7mnJ/lhbvmiqTmnI3liqHkuo7kuIDkvZPnmoTnu7zlkIjmgKfnn7PmnZ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rPljZfnnIHnn7PmnZDooYzkuJrnjoflhYjpgJrov4dJU085MDAxLTIwMDD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lkozkuqflk4HotKjph4/orqTor4HnmoTlj4zorqTor4H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uu5YmN5oul5pyJ5aSa5p2h6KeE5qih6L6D5aSn55qE55+z5p2Q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6b5bqU6L+b5Y+j5Zu95Lqn6Iqx5bKX5bKp44CB5aSn55CG55+zMzAw5aS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Y+v55Sf5Lqn5Yqg5bel5ZCE56eN5byC5Z6L5bel6Im655+z5p2Q77yM5Lqn5Z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aG55uW5YWs5YWx5bu6562R44CB5a625bqt6KOF5L+u44CB5Y6o5Y2r562J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aF5Lqn5ZOB6Iqx6Imy5Liw5a+M44CB5Yi26YCg6K6+5aSH5YWI6L+b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7K+5rmb55qE5LyB5Lia5LmL5LiA44CCPC9wPjxwPuS6p+WTgeiiq+S4re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OaWmeWNj+S8muivhOS4uuKAnOWFqOWbvei0qOmHj+i/h+ehrOmHjeeCueaOqOW5v+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KAne+8jOS8geS4muiiq+S4reWbveW7uuadkOi0qOmHj+WnlOWRmOS8muaOiOS6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W7uuadkOezu+e7n0FBQee6p+S8geS4muKAneensOWPt++8jOWFrOWPuOWkmu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s+WNl+ecgeivmuS/oeawkeiQpeS8geS4muivhOWuoeWnlOWRmOS8muivhOS4uuKAnO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ivmuS/oeawkeiQpeS8geS4muKAneetiTIw5L2Z6aG56I2j6KqJ56ew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c3hpdXNoaS01MDMzM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c3hpdXNoaS01MDMzM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7F24BDE9369EA94E4CC5616D6E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