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053C173B554D9EECFF4B9929E8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053C173B554D9EECFF4B9929E8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a6JV0VJ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S5oeW4guWNjuilv+WNq+adkOaciemZkOWFrOWPuO+8jOS9jeS6juS4reWbveWN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5oeays+WNl+mVv+Weo+WOv+S4geagvumVh+OAguWFrOWPuOaIkOeri+S6juS4g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5tO+8jOe7j+eUseays+WNl+ecgeiNr+ebkeWxgOmigeWPkeOAiuWMu+eWl+WZqOa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uOWPr+ivgeOAi++8jOaYr+mbhuenkeOAgeW3peOAgeeglOS6juS4gOS9k++8j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OAgemUgOS4gOadoem+meeahOeOsOS7o+WMluS8geS4muOAg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MDAwMOWkmuW5s+aWueexs++8jOW7uuetkemdouenrzEyMDAwMOWkmuW5s+aWueexs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i9pumXtDXkuIflpJrlubPmlrnnsbPvvIzlm7rlrprotYTkuqfov5Ey5Lq/5YW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NeS6v+WkmuWFg++8jOWFiOi/m+iuvuWkhzEwMDDkvZnlpZfvvIzlnKjlm73lho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pITkuo7pooblhYjlnLDkvY3jgILlhazlj7jlu7rnq4vku6XmnaXvvIzku6X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lj5HlsZXvvIzotbDoh6rkuLvliJvmlrDpgZPot6/vvIzms6jlhaXotYTph5Hlko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IjkvZznoJTlj5HmlrDkuqflk4HvvIzmiJDmlYjmmL7okZfvvIznoZXmnpzntK/nt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brliKnpgJrov4dJU085MDAx44CBSVNPMTM0ODX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mrKfnm59DReagh+WHhuiupOivge+8jOW5tuWPluW+l+S6hk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PC9wPjxwPuWFrOWPuOWFiOWQjuiHquihjOeglOWItueahOWO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6uuW4g+OAgemYsui/h+aVj+i2hea7keaKl+iPjOWvvOWwv+euoeOAgeWkmuWKn+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W6iuOAgeeugOaYk+WRvOWQuOWZqOOAgeiGj+e7t+W4puOAgei+k+a2sui0tOOA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9v+eUqOe7hOWQiOWMheexu+OAgeS4gOasoeaAp+S9v+eUqOWMu+eUqOWeq+eti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S4k+WIqeS6p+WTge+8jOWFtuS4reWPkeaYjuS4k+WIqTnpobnvvIzojrflvpf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or4HkuabjgILnjrDmnInms6jlhozkuqflk4HmnInpurvphonns7vliJf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4TlkIjljIXns7vliJfjgIHml6DnurrluIPliLblk4Hns7vliJfjgIHohLHohILmo4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ohLHohILnurrluIPns7vliJfjgIHpq5jliIblrZDns7vliJfjgIHljLvnlKjmlbf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hpvnlKjlk4Hns7vliJfjgIHmsJHnlKjlk4Hns7vliJc55aSn57G75Z6L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77yM5LiA5qyh5oCn5peg57q65biD5Lqn5ZOB5ZKM5LiA5qyh5oCn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iv5YWs5Y+455qE5Li75omT5Lqn5ZOB44CC5YWs5Y+45Lqn5ZOB55WF6ZSA5YWo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6K6+56uLODAw5aSa5Liq5Yqe5LqL5aSE77yM5Ye65Y+j5Yiw5pel5pys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ams5p2l6KW/5Lqa44CB5L+E572X5pav44CB5Zyf6ICz5YW2562J5Zu95a62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5YaF5aSW5a6i5oi355qE6Z2S552Q44CCPC9wPjxwPuWFrOWPuOi1hOmHke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iuvuWkh+WFiOi/m++8jOeUn+S6p+W3peiJuueyvua5m++8jOajgOa1i+aJi+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i0qOS/neS9k+ezu+S4peWvhu+8jOeuoeeQhuinhOiMg+enkeWtpu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enkeaKgOW8leWvvOWPkeWxle+8jOS7pei0qOmHj+W8gOaLk+W4guWcu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enieaJv+KAnOaJp+edgOivmuS/oe+8jOaxguWunuWIm+aWs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W/te+8jOS9v+S8geS4muW+l+WIsOiTrOWLg+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F3ZWlhbi00OTIyM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YXdlaWFuLTQ5MjI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053C173B554D9EECFF4B9929E8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