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9CE4F87ED98BC89CE5B19345D0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9CE4F87ED98BC89CE5B19345D0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qa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prlsJTlhYnmupDmnInpmZDlhazlj7jmmK/miJDnq4vkuo4xOTk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6LWE5LyB5Lia44CCMjDlpJrlubTmnaXvvIzkuprlsJTkuIDnm7T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nhafmmI7kvIHkuJrmj5DkvpvkuJPkuJrnmoTkuqflk4HlkozmnI3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lkITnp43pq5jljovmsJTkvZPmlL7nlLXnga/pm7bpg6jku7blj4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7jlhbPpg6jku7bvvIzkuLvopoHkuqflk4HljIXmi6zvvJrnlLXmnoHjgIHnlLX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iYfnu4Tku7bjgIHmlK/mnrbjgIHlr7zkuJ3jgIHpk4znrqHjgIHnga/kuJ3jgIHlm7rm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pm7bpg6jku7bnrYnjgILmmK/ooYzkuJrlhoXnmoTnn6XlkI3lhYnmupDpm7bpg6j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I8L3A+PHA+5YWs5Y+45LuO5Zu95aSW5Y+R6L6+5Zu95a625byV6L+b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44CB5oqA5pyv5ZKM5bel6Im677yb5bm25LiO5b635Zu944CB5pel5py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5aSH55Sf5Lqn5Y6C5ZWG6IGU5ZCI5byA5Y+R5LqG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6auY57K+5bqm5YWI6L+b6K6+5aSH44CCPC9wPjxwPumdouWvueaXpei2i+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+8jOS6muWwlOWFrOWPuOS4jeaWreaLk+WxleS6p+WTgee6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WsOeahOW4guWcuu+8jOS6p+WTgei/m+WFpeS6huWMu+eWl+OAgeaxvei9p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mdnueFp+aYjumihuWfn+OAguW5tui/kOeUqOacgOaWsOaKgOacr+eglOWPkeS6h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UteaegeOAgemZtueTt+mHkeWNpOeBr+eUteaegee7hOS7tuOAgeaKleW9seeBr+e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S7tuOAgeaxvei9pumHkeWNpOeBr+eUteaegee7hOS7tuOAgeebsuWtlOmTjOeu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uuaxnuS6p+WTgeetieOAgjwvcD48cD7nm67liY3vvIzkuprlsJTlhazlj7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nkIPpq5jljovmsJTkvZPmlL7nlLXnga/pm7bpg6jku7bnlKjph4/nmoQ3MCX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nvo7lm73jgIHml6XmnKzjgIHpn6nlm73jgIHlvrflm73jgIHoi7H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ms5Xlm73jgIHljIjniZnliKnjgIHmr5TliKnml7bnrYnlm73lrrb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nqLPmraXlop7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eWUtODg5MDgzLmh0bWwiPmh0dHBzOi8vZHFjbS5uZXQvd2VuYW4vc2h5ZS04ODkw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9CE4F87ED98BC89CE5B19345D0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