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ED280D49B56990A573CA9C3FEB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D280D49B56990A573CA9C3FEB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O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ubTnmoTmuIXpo47nu4bpm6jvvIzlm5vnmb7lubTnmoTkurrmnbDlnLDngbX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nsr7mi6Pnu4bnu4PvvIzpk7jlsLHkuobku4rml6Xnmb7ms4nliLboja/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4HniYzjgII8L3A+PHA+5oKg5LmF55qE6I2v5Y6G5Y+y77yM5riK5rqQ55qE6I2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m/5LqG5LiA5Luj5Luj55m+5rOJ5Yi26I2v5Lq644CC5rKz5Y2X55yB55m+5rO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yJ6ZmQ5YWs5Y+45L6d5omY5Lit5Zu95Yy75a2m56eR5a2m6Zmi77yM5Lit5Zu96I2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ZOI5bCU5ruo5rGJ5pa556CU56m25omA77yM5rKz5Y2X5Lit5Yy75a2m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yA5Y+RNOS4quWbveWutuS4reiNr+S/neaKpOWTgeenje+8jDbkuKrmlrD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mlrDkuaHluILkuK3oja/liLbliYLlt6XnqIvmioDmnK/noJTlj5HkuK3lv4P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s4nmsLTnmoTngbXliqjvvIzotbDov5vnmb7lp5PvvIzpgKDnpo/kuIfmsJ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pob/jgII8L3A+PHA+5rKz5Y2X55yB55m+5rOJ5Yi26I2v5pyJ6ZmQ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DDlubPmlrnnsbPvvIzmi6XmnIkxMOS4h+e6p+agh+WHhuWOguWMuuWSjDfkuKrliY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TVDorqTor4Hovabpl7TvvIzog73nlJ/kuqfmn7Tog6Hlj6PmnI3mtrLjgIHohJHlro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gIHlsI/lhL/ms7vpgJ/lgZzpopfnspLjgIHogp3nsr7ooaXooYDntKDlj6PmnI3mtrL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KrkuK3opb/oja/lk4Hnp43vvJvmjInnhadHQVDmoIflh4bvvIzlvIDlj5Hmn7Tog6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7rlnLDkuIfkvZnkuq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LTY1NTY2NS5odG1sIj5odHRwczovL2RxY20ubmV0L3dlbmFuL2JyLTY1NTY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D280D49B56990A573CA9C3FEB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