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E7C5C79497D4F75ADE4E998F7B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E7C5C79497D4F75ADE4E998F7B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p2wWWluZ2pp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hazlj7jliJvlu7rkuo4xOTc15bm077yM5LiT5Lia5ryU5aWP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C05ZOB54mM77yM5Li76KaB5LuO5LqL5omL6aOO55C0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Y6C5a6277yM5ra155uW6ZKi55C05omL6aOO55C044CB57q95omj5omL6aOO55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mL6aOO55C044CB5YWt6KeS55C0562J57O75YiX5Lqn5ZOB77yM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PC9zdHJvbmc+PC9wPjxoMj7lk4HniYznroDku4s8L2gyPjxwPuaJrOS4reW4guWN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mjjueQtOaciemZkOWFrOWPuOaYr+S4gOS4quS4k+S4mueUn+S6p+aJi+mjjueQ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+8jOWIm+W7uuS6jjE5NzXlubTjgILku47liJvlu7rotbfvvIzlhazlj7jlsLH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qDlvLrkvIHkuJrnrqHnkIbvvIzmlrDkuqflk4HnmoTlvIDlj5HlkozmioDmnK/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ubbkuI3mlq3lrozlloTkuqflk4HotKjph4/vvIzkvIHkuJrkuZ/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L2T57O76K666K+B44CCPC9wPjxwPuWFrOWPuOeOsOacieWRmOW3pTU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WQhOenjeS4k+S4muaKgOacr+S6uuWRmDc15Lq677yb5YWs5Y+45ZCE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77yM5oqA5pyv57K+6Imv77yM5Lqn5ZOB6K6+6K6h5paw6aKW77yM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b2Q5YWo77yM5Lil5qC85o6n5Yi26LSo6YeP5ZKM55Sf5Lqn6L+b5bqm77yb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Yi25L2c5qih5YW344CB55Sf5Lqn5ZCE56eN6YWN5Lu277yI5L6L5pyo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6x77yM6YeR5bGe6Zu25Lu277yM6Z+z57Cn562J77yJ6IO95Yqb44CC5YWs5Y+4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oCc56We56ul4oCd54mM5YS/56ul5omL6aOO55C077yM6L+Y55Sf5Lqn4oCc6Iux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5LiT5Lia5ryU5aWP55So5omL6aOO55C077yI5YyF5ous6ZSu55uY5ZKM57q95om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OO55C044CB5YWt6KeS55C044CB57Cn6aOO55C077yJ77yM5bm05Lqn6YeP6L6+Mz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JTkuqflk4Hooqvlh7rlj6PliLDnvo7lm73vvIzljZfnvo7vvIzmrKfnm5/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K3kuJzjgILlhazlj7jkuZ/mjqXlj5dPRU3liqDlt6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qeWluZ2ppLTU4MDg5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qeWluZ2ppLTU4MDg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E7C5C79497D4F75ADE4E998F7B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