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88FFFD9A97853F2CA655739E59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88FFFD9A97853F2CA655739E59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O9SlNTW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qOu5rO96ZuG5Zui5Z2Q6JC95LqO6IuP5YyX5bmz5Y6f44CB6buE5rW35LmL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6IuP55yB6Zic5a6B57uP5rWO5byA5Y+R5Yy65Y2P6ZGr5aSn6YGTMjjlj7fjgIL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r/mtbfpq5jpgJ/pk4Hot6/jgIHmsojmtbfpq5jpgJ/lhazot6/vvIzljZfkuLTlvpD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5Dpq5jpgJ/pk4Hot6/jgIHlroHpnZbnm5Dpq5jpgJ/lhazot6/vvIzopb/kuLTmlr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vvIzljJfmnpXov57kupHmuK/vvIzljZfmjqXlpKfkuLDmuK/vvIzot53nm5Dln4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LrlnLrjgIHov57kupHmuK/nmb3loZTln6DmnLrlnLrjgIHmt67lronmtp/msLT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ot6/nqIvvvIwyMDTlm73pgZPjgIEzMjnnnIHpgZPnu5Xpm4blm6LogIz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YHliIbkvr/mjbfjgILpm4blm6LljaDlnLDpnaLnp6845LiH5bmz5pa557Gz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5oC76aKdNzcwMOS4h+WFg++8jOi1hOS6p+aAu+minTIuMznkur/lhYP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sZ/oi4/mo67ms73njq/kv53lt6XnqIvnp5HmioDmnInpmZDlhazlj7jjgIHnm5Dln4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jrvnkoPnuqTnu7Tmu6TmlpnmnInpmZDlhazlj7jjgIHmsZ/oi4/mo67ms73nlLXmsJ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mnInpmZDlhazlj7jjgIHmsZ/oi4/kuK3og73njq/kv53lt6XnqIv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sZ/oi4/mo67ms73po47nlLXorr7lpIfliLbpgKDmnInpmZDlhazlj7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otYTkvIHkuJrjgILnjrDmnInlkZjlt6U4MDDlpJrkurrvvIzlkITnsbv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xNjDlpJrkurrjgII8L3A+PHA+5rGf6IuP5qOu5rO96ZuG5Zui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aSn5rCU5rGh5p+T5rK755CG55qE546v5L+d56eR5oqA5LyB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5aSn5Z6L6Zmk5bCY6K6+5aSH44CB5bel5Lia55S15rCU5o6n5Yi2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5ruk5paZ5ruk6KKL562J55qE56CU5Y+R44CB6K6+6K6h44CB55Sf5Lqn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+K5pyN5Yqh44CCPC9wPjxwPuKAnOajrua6kOS4h+mHjOOAgeazveaWveWkqeS4i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boueahOaguOW/g+aWh+WMlu+8jOKAnOenkeaKgOS4uuacrOOAgei0qOmHj+iHs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aVrOS4muKAneaYr+awuOaBkueahOWPkeWxleS4u+mimO+8jOmbhuWbouWwhu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uueUqOaIt+WIm+mAoOS7t+WAvOOAgeS4uuekvuS8muWIm+mAoOaViOebiuOAg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m+mAoOacquadpeKAneeahOe7j+iQpeeQhuW/te+8jOWdmuaMgeKAnOi0qOmHj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UqOaIt+iHs+S4iuOAgeaMgee7reaUuei/m+OAgeaXpeebiuWIm+aWsOKAn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SiOWSjOKAnOS7juavj+S7tuWwj+S6i+WBmui1t+OAgeWKquWKm+iuqeeUqOaIt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acjeWKoeWul+aXqO+8jOS7peWHgOWMlueOr+Wig+S4uuW3seS7u++8jOS7p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8muS4uuagueacrO+8jOS4uuS4reWbveeahOeOr+Wig+S4jui1hOa6kO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9nO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6LTMwMzQzOC5odG1sIj5odHRwczovL2RxY20ubmV0L3dlbmFuL3N6anNzei0zMDM0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88FFFD9A97853F2CA655739E59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