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7B3A9CF31074275087FD0E6A87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7B3A9CF31074275087FD0E6A87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Zeo55m+6ICB5rG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+s+mXqOeZvuiAgeaxh+eUsemTtuays+WoseS5kOmbhuWbo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pei/kO+8jOaxh+iBmua+s+mXqOeJueiJsuWPiuS6mua0sumtheWKm++8jOS4juOAjOa+s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gOays+KEouOAjeS7heS4gOahpeS5i+malO+8jOS9nOS4uua+s+mXqOeZvuiAgeaxh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TgemFkuW6l++8jOeZvuiAgeaxh+mFkuW6l+WFseaciTMyMOmXtOWuouaIv+WPi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uePoOa1t+aoqueQtOS7heS4gOays+S5i+malO+8jOWuvuWuoue9rui6q+WFt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einiDE4MOW6pueahOayv+WyuOWKqOS6uuaZr+iHt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ipXotYTotoXov4c1MOS6v+a4r+WFg++8jOOAjOa+s+mXqOeZvu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jeaxh+iBmua+s+mXqOeJueiJsuWPiuS6mua0sumtheWKm++8jOiuqeWuvuWuoumbt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WcsOmBk+eahOmjjuaDhe+8jOS6q+WPl+S4gOWcuuiJsuOAgeWjsOOAgeWRs+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guasouebm+WutOOAgjwvcD48cD7lrr7lrqLlj6/ku47jgIzmvrPpl6jpk7bmsrPj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orr7orqHkvJjnvo7lubbphY3mnInnqbrosIPnmoTooYzkurrlpKnmoaXvvIzlj6rp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uS+v+iDvei9u+advuWIsOi+vua+s+mXqOmmluS4quaxh+mbhueyvuW9qeihl+Wkt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8gOaUvuW8j+W6l+mTuueahOatpeihjOihlyAtIOOAjOa+s+mXqOeZvuiAgeaxh+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+s+mXqOS8oOe7n+e+jumjn++8jOS6suWIh+acjeWKoeS7peWPiueyvuW9q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DremXueawlOawm+OAgjwvcD48cD7jgIzmvrPpl6jnmb7ogIHmsYfjgI3msYfogZ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0MOmXtOa+s+mXqOacrOWcsOWPiuS6mua0suWcsOmBk+mjn+iChu+8jOW9k+S4re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a+s+mXqOacrOWcsOedgOWQjemjn+iChuWSjOmmluasoei/m+WGm+a+s+mXqOeah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eeJjO+8jOS7peWPiuexs+iKneiOsuaYn+e6p+mkkOWOheOAguOAjOeZvuiAgeaxh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OAjeeahOmbtui3neemu+ihl+WktOWoseS5kOihqOa8lOWFqOWkqeWPr+inge+8jO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6pjLvvIw1MDDkuKrluqfkvY3nmoTjgIznmb7ogIHmsYfoiJ7lj7DjgI3lsIblrpr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kuprmtLLlj4rlm73pmYXkvJjnp4DnmoTooajmvJTjgII8L3A+PHA+5L2c5Li644C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m+6ICB5rGH44CN5YaF55qE57K+5ZOB6YWS5bqX77yM44CM55m+6ICB5rGH6YWS5bqX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q635Yuk5ZGo5Yiw55qE5Liq5oCn5YyW5pyN5Yqh44CC44CM55m+6ICB5r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YWx5pyJMzIw6Ze05a6i5oi/5Y+K5aWX5oi/77yM5LiO54+g5rW35qiq55C05LuF5Li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qU77yM5a6+5a6i572u6Lqr5YW25Lit5Y+v6aWx6KeIMTgw5bqm55qE5rK/5bK4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bGJsaC05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aHRtbCI+aHR0cHM6Ly9kcWNtLm5ldC93ZW5hbi9hbGJsaC05NTAzN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7B3A9CF31074275087FD0E6A87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