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3:3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3A0A1141925A8C4995C9C73EE2F7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A0A1141925A8C4995C9C73EE2F7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dJU1NSReeRnuWjq+WGjeS/nemZq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miJDnq4vkuo4xODYz5bm077yM6LSi5a+M5LiW55WM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yB5Lia77yM5YWo55CD55+l5ZCN55qE5YaN5L+d6Zmp44CB5L+d6Zmp5ZKM5YW25Lu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6L6aOO6Zmp6L2s56e75pa55byP55qE5om56YeP5Lia5Yqh5o+Q5L6b5ZWG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5qE6LWE5pys5ZKM6aOO6Zmp566h55CG5Lqn5ZOB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eRnuWjq+WGjeS/nemZqembhuWbouaYr+S4gOWutumihuWFi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mZqeOAgeS/nemZqeWSjOWFtuS7luS/nemZqeWei+mjjumZqei9rOenu+aWueW8j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+S4muWKoeaPkOS+m+WVhuOAgumbhuWbouS7peebtOaOpeS6pOaYk+aWueW8j+WS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j+e6quWFrOWPuOaWueW8j+W8gOWxleS4muWKoe+8jOWFqOeQg+WuouaIt+e+pOWMheaL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OAgeWkp+S4reWei+S8geS4muWSjOWFrOWFsemDqOmXqOWuouaIt+OAguS7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6p+WTgeS5g+iHs+WQhOS4qumZqeenjeeahOmHj+i6q+WumuWItuS/nemZqe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uWjq+WGjeS/nemZqemDveiDveWFheWIhuWIqeeUqOWFtui1hOacrOWunuWKm+OAgeS4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Im+aWsOiDveWKm++8jOS7peW4ruWKqeaJv+aLheS8geS4muWSjOekvuS8muWPkeW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eahOmjjumZqeOAgjwvcD48cD7nkZ7lo6vlho3kv53pmankuo4xODYz5bm05Zyo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uP6buO5LiW5Yib56uL77yM5Zyo6aOO6Zmp5L+d6Zqc44CB6Kej5Yaz5pa55qGI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2J5pa56Z2i5aOw6KqJ5Y2T6JGX44CCPC9wPjxwPueRnuWjq+WGjeS/nemZq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peaYr+S7peWPr+aMgee7reWPkeWxleWSjOebiOWIqeWinumVv+S4uuaguOW/g++8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eeUqOi1hOacrO+8jOmHjeinhuS4juWuouaIt+WPkeWxleWvhuWIh+iAjOS6kuWIq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uWFrOWPuOeahOW4guWcuuWcsOS9jeOAgeS4muWKoeWkmuagt+aAp+OAgei1hOac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OAgemjjumZqeeuoeeQhuaWueazleWcqOS/nemZqeeVjOacieWPo+eahue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kZ7lho3mjqfogqHmmK/nkZ7lo6vlho3kv53pmanpm4blm6LnmoTmjqfogqH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rrDlkI3ogqHnpajmoLnmja7nkZ7lo6vor4HliLjkuqTmmJPmiYDkuLvopoHmoIflh4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ubbku6XogqHnpajku6PnoIHigJxTUkVO4oCd6L+b6KGM5Lqk5piT44CCPC9w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Zyo5Lqa5aSq5Zyw5Yy6PC9zdHJvbmc+PC9wPjxwPueRnuWjq+WGjeS/nemZqeiH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TotbfmnI3liqHkuprmtLLluILlnLrvvIznm67liY3lnKjkuprlpKrljLrlkZjlt6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uqYxLDkwMOS6uuOAguWcqOWMl+S6rOOAgeS4iua1t+OAgemmmea4r+OAgeWQiemahuW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S6rOOAgemmluWwlOOAgeaCieWwvOOAgeaWsOWKoOWdoeOAgeWtn+S5sOOAgeePreWK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lOetieWcsOiuvuacieWkmuS4quWKnuS6i+acuuaehOOAgjwvcD48cD48c3Ryb25n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Twvc3Ryb25nPjwvcD48cD7nkZ7lo6vlho3kv53pmanlhYjlkI7kuo4xOTk15bm05ZKM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WIhuWIq+WcqOWMl+S6rOWSjOS4iua1t+iuvueri+S6huS7o+ihqOWkhO+8jCDlubb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MTLmnIgxOeaXpeato+W8j+aIkOeri+WMl+S6rOWIhuWFrOWPuO+8jOWcqOWFqOWb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WFqOmdoueahOS6p+OAgeWvv+mZqeWGjeS/nemZqeS4muWKoeOAgjwvcD48cD7nkZ7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v53pmannp6/mnoHoh7Tlipvkuo7pgJrov4fnoJTorqjkvJrnrYnlkITnp43lvaL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lhoXkv53pmankuJrnlYzliIbkuqvlm73pmYXkv53pmanmnIDmlrDnkIblv7Xlko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lkIzml7bov5jlnKjlm73lhoXnn6XlkI3pq5jnrYnpmaLmoKHnmoTkv53pmanns7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or77nqIvjgIHmj5DkvpvotYTliqnvvIzkuLrkuK3lm73kv53pmankuJrnmoTlj5HlsZ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KHnjK7jgII8L3A+PHA+PHN0cm9uZz7kuqflk4HkuI7mnI3liqE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YaN5L+d6Zmp5o+Q5L6b5YWo6Z2i55qE6LWE5pys5ZKM6aOO6Zmp566h55C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Lyg57uf5YaN5L+d6Zmp5ZKM5Z+65LqO5L+d6Zmp55qE5LyB5Lia6J6N6LW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bm26ZKI5a+55YWo6Z2i6aOO6Zmp566h55CG5o+Q5L6b6L6F5Yqp5oCn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qC45b+D5YaN5L+d6Zmp5Lqn5ZOB5piv5Li66LSi5Lqn5Y+K5oSP5aSW6Z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/5Y+K5YGl5bq36Zmp5Lia5Yqh5o+Q5L6b5bm/5rOb55qE5YaN5L+d6Zmp5L+d6Zq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d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lci03ODMwNTcuaHRtbCI+aHR0cHM6Ly9kcWNtLm5ldC93ZW5hbi9zd2lzc3Jlci03ODMw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A0A1141925A8C4995C9C73EE2F7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